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844"/>
        <w:gridCol w:w="2148"/>
      </w:tblGrid>
      <w:tr>
        <w:trPr/>
        <w:tc>
          <w:tcPr>
            <w:tcW w:w="1721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7.01.2018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- рг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поощрении Благодарностью Главы Туруханского района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ab/>
        <w:t>За многолетний добросовестный труд, профессиональное мастерство, большой вклад в развитие спорта в Туруханском районе, руководствуясь статьями 47, 48 Устава муниципального образования Туруханский район: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1. Поощрить Благодарностью Главы Туруханского района                Ступака Виктора Григорьевича − заместителя директора по учебной части, тренера-преподавателя МКУ ДО «Детско-юношеская спортивная школа «Юность»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  О.И. Шереметьев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03:00Z</dcterms:created>
  <dc:creator>Виталина</dc:creator>
  <dc:description/>
  <cp:keywords/>
  <dc:language>en-US</dc:language>
  <cp:lastModifiedBy>Мирошникова </cp:lastModifiedBy>
  <cp:lastPrinted>2018-01-17T12:47:00Z</cp:lastPrinted>
  <dcterms:modified xsi:type="dcterms:W3CDTF">2018-01-17T05:47:00Z</dcterms:modified>
  <cp:revision>41</cp:revision>
  <dc:subject/>
  <dc:title/>
</cp:coreProperties>
</file>