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44"/>
        <w:gridCol w:w="2083"/>
        <w:gridCol w:w="65"/>
      </w:tblGrid>
      <w:tr>
        <w:trPr/>
        <w:tc>
          <w:tcPr>
            <w:tcW w:w="1721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.201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-рг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Главы Туруханского района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За активную жизненную позицию, участие в общественной жизни Туруханского района и в связи с 75-летием со дня рождения, руководствуясь статьями 47, 48 Устава муниципального образования Туруханский район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 Наградить Почетной грамотой Главы Туруханского района                                   Андреева Валерия Петровича − депутата  Туруханского районного Совета депутатов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right="-5" w:hanging="0"/>
        <w:rPr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  О.И. Шеремет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3:00Z</dcterms:created>
  <dc:creator>Виталина</dc:creator>
  <dc:description/>
  <cp:keywords/>
  <dc:language>en-US</dc:language>
  <cp:lastModifiedBy>Мирошникова </cp:lastModifiedBy>
  <cp:lastPrinted>2019-02-07T10:44:00Z</cp:lastPrinted>
  <dcterms:modified xsi:type="dcterms:W3CDTF">2019-02-07T03:44:00Z</dcterms:modified>
  <cp:revision>54</cp:revision>
  <dc:subject/>
  <dc:title/>
</cp:coreProperties>
</file>