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 xml:space="preserve">397 -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Туруханского района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изложив в новой редакции согласно приложению 1,2,3,4,5,6,7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Туруханского района - руководителя территориального управления А.А. Игнатенк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   </w:t>
        <w:tab/>
        <w:t xml:space="preserve">                             </w:t>
        <w:tab/>
        <w:t xml:space="preserve">          Е.Г. Кожевнико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Пользователь</cp:lastModifiedBy>
  <cp:lastPrinted>2023-06-05T15:43:00Z</cp:lastPrinted>
  <dcterms:modified xsi:type="dcterms:W3CDTF">2023-06-05T08:43:00Z</dcterms:modified>
  <cp:revision>79</cp:revision>
  <dc:subject/>
  <dc:title>РОССИЙСКАЯ ФЕДЕРАЦИЯ</dc:title>
</cp:coreProperties>
</file>