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97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565 - 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>-99 «О районном бюджете на 2022 год и плановый период 2023-2024 годов», руководствуясь статьями 47, 48 Устава Туруханского района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FontStyle13"/>
          <w:sz w:val="28"/>
          <w:szCs w:val="28"/>
        </w:rPr>
        <w:t xml:space="preserve">Порядок предоставления грантов в форме субсидий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согласно приложению №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Утвердить Положение о комиссии по предоставлению грантов в форме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согласно приложению №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оставлению грантов в форме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согласно приложению №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Style w:val="FontStyle44"/>
          <w:sz w:val="28"/>
          <w:szCs w:val="28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/>
      </w:pPr>
      <w:bookmarkStart w:id="0" w:name="sub_1"/>
      <w:r>
        <w:rPr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01.07.2022 № 565 -п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"/>
      <w:r>
        <w:rPr>
          <w:b/>
          <w:sz w:val="28"/>
          <w:szCs w:val="28"/>
        </w:rPr>
        <w:t>предоставления грантов в форме субсиди</w:t>
      </w:r>
      <w:bookmarkEnd w:id="1"/>
      <w:r>
        <w:rPr>
          <w:b/>
          <w:sz w:val="28"/>
          <w:szCs w:val="28"/>
        </w:rPr>
        <w:t>и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 xml:space="preserve">-99 «О районном бюджете на 2022 год и плановый период 2023-2024 годов»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грантов, цели, условия и порядок из предо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ются на безвозмездной и безвозвратной основе определенным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городского поселения Турухан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грантов и осуществляющий отбор претендентов, имеющих право на получение гран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>о предоставлении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№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Целью предоставления грантов является</w:t>
      </w:r>
      <w:r>
        <w:rPr>
          <w:sz w:val="28"/>
          <w:szCs w:val="28"/>
        </w:rPr>
        <w:t xml:space="preserve"> приобретение и доставка специальной техники и дополнительного оборудования для содержания улично - дорожной сети на территории городского поселения Туруханского района лицами, выполняющими содержание автомобильных дорог общего пользования местного значения на территории городского поселения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анты предоставляется на финансовое обеспечение затрат по приобретению и доставке специальной техники и дополнительного оборудования для содержания улично - дорожной сети на территории городского поселения Туруханского района в пределах лимитов средств, бюджетных обязательств, предусмотренных в бюджете Туруханского района на текущий год, в рамках отдельного мероприятия муниципальной программы «Развитие транспортной системы и связи Туруханского района», но  не более 70% от общей стоимости сложившихся затра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ая специальная техника и дополнительное оборудование для содержания улично - дорожной сети должны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обретаемая техника является новой техникой (техника, которая не была в употреблении, в ремонте, в том числе которая не была восстановлена, у которой не была осуществлена замена составных частей, не были восстановлены потребительские свойств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нее 2022 года выпу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м распорядителем по предоставлению грантов является администр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отбора претендентов, имеющих право на получение грантов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грантов в форме субсидий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тенденты для участия в отборе, представляют в администрацию заявление на предоставление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с приложением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  <w:sz w:val="28"/>
          <w:szCs w:val="28"/>
        </w:rPr>
        <w:t>копию лицензии на осуществление деятельности по содержанию автомобильных дорог и (или) копию документа, подтверждающего фактическое выполнение деятельности по содержанию автомобильных дорог общего пользования местного значения на территории городского поселения Туруханск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наличии штатных квалифицированных работников по специальностям, соответствующим видам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№ 2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оплату претендентом либо обязательство претендента оплатить за счет собственных средств не менее 30 % от суммы, заявленно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, не позднее 30 дней со дня предоставления гра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ю договора или предварительного договора на приобретение и доставку специальной техники и дополнительного оборудования, заверенную получателем г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документы технико - эксплуатационных характеристик, предлагаемых к закупке претендентом новой специальной техники и дополнительного оборудования для </w:t>
      </w:r>
      <w:r>
        <w:rPr>
          <w:rFonts w:cs="Times New Roman" w:ascii="Times New Roman" w:hAnsi="Times New Roman"/>
          <w:sz w:val="28"/>
          <w:szCs w:val="28"/>
        </w:rPr>
        <w:t>содержания улично - дорожной се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информация о количестве и технических характеристиках приобретаемой специальной техники и дополнительного оборудования </w:t>
      </w:r>
      <w:r>
        <w:rPr>
          <w:bCs/>
          <w:sz w:val="28"/>
          <w:szCs w:val="28"/>
        </w:rPr>
        <w:t>в соответствии с приложением № 5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2, 5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грантов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по предоставлению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провод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бор претендентов, имеющих право на получение гра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деятельность по содержанию автомобильных дорог общего пользования местного значения на территории городского поселения Туруханского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тбор претендентов на право получения грантов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осуществляется</w:t>
      </w:r>
      <w:r>
        <w:rPr>
          <w:bCs/>
          <w:sz w:val="28"/>
          <w:szCs w:val="28"/>
        </w:rPr>
        <w:t xml:space="preserve"> с учетом критериев, установленных пунктом 10 настоящего Порядка. По подпунктам 1, 2 пункта 10, по каждому критерию выставляются баллы в соответствии с приложением № 4 к настоящему Порядку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pacing w:val="6"/>
          <w:sz w:val="28"/>
          <w:szCs w:val="28"/>
        </w:rPr>
        <w:t>претендент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размерах предоставленных грантов, в течение 10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грантов в форм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8. Предоставление получателю 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грантов, предоставляемых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грантов </w:t>
      </w:r>
      <w:r>
        <w:rPr>
          <w:rFonts w:cs="Times New Roman" w:ascii="Times New Roman" w:hAnsi="Times New Roman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ых грантов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, составляет</w:t>
      </w:r>
      <w:r>
        <w:rPr>
          <w:sz w:val="28"/>
          <w:szCs w:val="28"/>
        </w:rPr>
        <w:t xml:space="preserve"> не более 70% от общей стоимости сложившихся затрат,</w:t>
      </w:r>
      <w:r>
        <w:rPr>
          <w:spacing w:val="1"/>
          <w:sz w:val="28"/>
          <w:szCs w:val="28"/>
        </w:rPr>
        <w:t xml:space="preserve"> направленных </w:t>
      </w:r>
      <w:r>
        <w:rPr>
          <w:rStyle w:val="FontStyle13"/>
          <w:sz w:val="28"/>
          <w:szCs w:val="28"/>
        </w:rPr>
        <w:t>на приобретение и доставку специальной техники и дополнительного оборудования, для содержания улично - дорожной сети на территории городского поселения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грантов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грантов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гра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выполняется по форме, приведенной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грантов </w:t>
      </w:r>
      <w:r>
        <w:rPr>
          <w:spacing w:val="1"/>
          <w:sz w:val="28"/>
          <w:szCs w:val="28"/>
        </w:rPr>
        <w:t xml:space="preserve">Получателям грантов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грантов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грантов запрещается 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Гранты предоставляется единовременно на основании заключенного соглашения и расчета грантов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Гранты считаются предоставленными Получателю грантов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грантов в течение 15 дней со дня получения грантов предоставляет в администрацию документы, копии документов, заверенные Получателем грантов, подтверждающие целевое использование средств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специальной техники и дополнительного оборудования (акты приема-передачи, счет-фактуры, платежные поруч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ПТС. После постановки на учет, но не позднее 31 декабря года в котором выдан грант, необходимо предоставить копию свидетельства о регистрации на имя Получателя гранта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грантов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оплатить за счет собственных средств не менее 30 % от суммы грант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ой </w:t>
      </w:r>
      <w:r>
        <w:rPr>
          <w:rStyle w:val="FontStyle13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rFonts w:cs="Times New Roman" w:ascii="Times New Roman" w:hAnsi="Times New Roman"/>
          <w:sz w:val="28"/>
          <w:szCs w:val="28"/>
        </w:rPr>
        <w:t>, получатель грантов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грантов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грантов, а также в случае установления факта представления Получателем грантов недостоверных сведений, содержащихся в документах, представленных им для получ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грантов в течение 10 рабочих дней с момента получения уведомления обязан произвести возврат в районный бюджет ранее полученных сумм грантов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грантов вернуть полученную сумму в районный бюджет взыскание грантов производится в порядке, установленном действующим законодательством Российской Федераци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грантов», в лице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орядка предоставления грантов  получателю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й </w:t>
      </w:r>
      <w:r>
        <w:rPr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» (далее - Порядок), протокола заседания комиссии по предоставлению грантов в форме субсидии на приобретение и доставку специальной техники и дополнительного оборудования для содержания улично – дорожной сети на территории городского поселения Туруханского района от ________ №_____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ю из бюджета Туруханского района в 2022 году гранта в форме субсидии на финансовое обеспечение затрат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Цель предоставления грантов – приобретение и доставка специальной техники и дополнительного оборудования для содержания улично - дорожной сети на территории городского поселения Туруханского района лицами, выполняющими содержание автомобильных дорог общего пользования местного значения на территории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грантов является:</w:t>
      </w:r>
    </w:p>
    <w:p>
      <w:pPr>
        <w:pStyle w:val="ConsPlusTitle"/>
        <w:numPr>
          <w:ilvl w:val="2"/>
          <w:numId w:val="10"/>
        </w:numPr>
        <w:ind w:left="0" w:firstLine="698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грантов на осуществление контроля соблюдения Получателем грантов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грантов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грантов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гран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гранто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numPr>
          <w:ilvl w:val="2"/>
          <w:numId w:val="10"/>
        </w:numPr>
        <w:ind w:left="0"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грантов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гранто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гра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left="6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грантов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нты предоставляю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на приобретение и доставку специальной техники и дополнительного оборудования для содержания улично - дорожной сети  на территории городского поселения Туруханского района в 20 ___, в размере ____________рублей, по коду классификации расходов бюджета раздел 01, подраздел 13, целевая статья 09020084470 вид расходов 8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грантов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грантов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грантов все риски, связанные с перечислением Администрацией денежных средств на указанный в настоящем Соглашении расчетный счет Получателя грантов, несет Получатель грант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грантов является основанием для отказа в предоставлении грантов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возврата гран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грантов, условий предоставления грантов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ых сумм грантов в бюджет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грантов, в течение 10 рабочих дней с момента получения уведомления, обязан произвести возврат в бюджет ранее полученных сумм грантов, указанных в уведомлени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грантов в полном объеме в течение финансового года Получатель грантов возвращает неиспользованные средства грантов в бюджет Туруханского района с указанием назначения платежа в срок не позднее 31 января следую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грантов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ь грантов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ов в течение 15 дней со дня получения грантов обязан предоставить в Администрацию документы, подтверждающие целевое использование средств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согласно подпункту 5 пункта 7 Порядка Получателем грантов обязательства оплатить за счет собственных средств не менее 30 % от общей суммы, направленной </w:t>
      </w:r>
      <w:r>
        <w:rPr>
          <w:rStyle w:val="FontStyle13"/>
          <w:sz w:val="28"/>
          <w:szCs w:val="28"/>
        </w:rPr>
        <w:t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sz w:val="28"/>
          <w:szCs w:val="28"/>
        </w:rPr>
        <w:t>, Получатель грантов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грантов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грантов и их подтверждения произвести возврат полученных гранто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гра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грант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На получение грантов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грантов в сроки,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грантов, письменно уведомлять Получателя грантов о расторжении Соглашения и необходимости возврата полученных грантов, организовывать мероприятия по истребованию суммы полученных 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грантов о допущенных им нарушениях условий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грантов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грантов, условий предоставления грантов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грантов о возврате перечисленной суммы грантов в доход бюджета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грантов, в течение 10 рабочих дней с момента получения уведомления, обязан произвести возврат в доход бюджета ранее полученной суммы грантов, указанной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грантов отказывается возвратить гранты в установленный срок или возвратить ее в полном объеме, Администрация обращается в суд с заявлением о взыскании перечисленных сумм грантов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/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,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учатель гран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4679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Расчет суммы грантов, предоставляемой в текущем финансовом году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71"/>
        <w:gridCol w:w="4961"/>
        <w:gridCol w:w="2267"/>
        <w:gridCol w:w="2127"/>
        <w:gridCol w:w="1984"/>
      </w:tblGrid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№ </w:t>
            </w:r>
            <w:r>
              <w:rPr>
                <w:spacing w:val="1"/>
                <w:sz w:val="22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Получатель грантов, назначение гран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</w:t>
            </w:r>
            <w:r>
              <w:rPr>
                <w:sz w:val="22"/>
                <w:szCs w:val="28"/>
              </w:rPr>
              <w:t xml:space="preserve">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Сумма грантов по источника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умма грантов, подлежащая перечислению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обственные средства получвтеля</w:t>
            </w:r>
            <w:r>
              <w:rPr>
                <w:spacing w:val="1"/>
                <w:sz w:val="22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8"/>
              </w:rPr>
            </w:pPr>
            <w:r>
              <w:rPr>
                <w:spacing w:val="1"/>
                <w:sz w:val="22"/>
                <w:szCs w:val="28"/>
              </w:rPr>
              <w:t>средства районного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8"/>
              </w:rPr>
            </w:pPr>
            <w:r>
              <w:rPr>
                <w:i/>
                <w:spacing w:val="1"/>
                <w:sz w:val="22"/>
                <w:szCs w:val="28"/>
              </w:rPr>
              <w:t>(гр.5 = гр. 3 – гр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2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2"/>
                <w:szCs w:val="28"/>
              </w:rPr>
              <w:t>(гр.6= гр.5)</w:t>
            </w:r>
          </w:p>
        </w:tc>
      </w:tr>
      <w:tr>
        <w:trPr>
          <w:trHeight w:val="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spacing w:val="1"/>
          <w:sz w:val="18"/>
          <w:szCs w:val="28"/>
        </w:rPr>
        <w:t>Погашению за счет собственных средств подлежит не менее 30 % от суммы,</w:t>
      </w:r>
      <w:r>
        <w:rPr>
          <w:sz w:val="18"/>
          <w:szCs w:val="28"/>
        </w:rPr>
        <w:t xml:space="preserve"> заявленно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  <w:r>
        <w:rPr>
          <w:spacing w:val="1"/>
          <w:sz w:val="18"/>
          <w:szCs w:val="28"/>
        </w:rPr>
        <w:t>.</w:t>
      </w:r>
    </w:p>
    <w:p>
      <w:pPr>
        <w:pStyle w:val="Normal"/>
        <w:jc w:val="both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Cs w:val="28"/>
        </w:rPr>
      </w:pPr>
      <w:r>
        <w:rPr>
          <w:spacing w:val="1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1"/>
          <w:szCs w:val="28"/>
        </w:rPr>
        <w:t>(подпись)                                                                                      (Ф.И.О.)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ind w:left="496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Критерии отбора претендентов на право получ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32"/>
        <w:gridCol w:w="4278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етендент осуществляет деятельность по содержанию автомобильных дорог общего пользования на территории городского поселения Туруханского района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татных квалифицированных работников по специальностям, соответствующим виду деятельности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6" w:leader="none"/>
                <w:tab w:val="left" w:pos="1418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53" w:leader="none"/>
                <w:tab w:val="left" w:pos="695" w:leader="none"/>
                <w:tab w:val="left" w:pos="1120" w:leader="none"/>
                <w:tab w:val="left" w:pos="1418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ind w:left="396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Информация о количестве и технических характеристиках приобретаемой специальной техники и дополнительного оборудования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268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Общие 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дук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 выпус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яговый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плуатационная масса, к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азмеры специального тран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ина габаритная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габаритная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Двиг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дель двига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ип двигател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цилиндр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инальная мощность, кВт (л.с.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бочий объем, л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Удельный расход топлива при эксплуатационной мощности, г/кВт.ч. (г/л.с.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пливный бак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ранс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реду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ередач вперед/наза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рости движения вперед 1/2/3, км/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орости движения назад 1/2/3, км/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Ходовая ч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веск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т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опорных катков с каждой стороны, шт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о поддерживающих катков с каждой стороны, шт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усеничная лен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башмак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ь одной опорной поверхности, м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башмаков на сторону, шт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 грунтозацеп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аг звен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рожный просвет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ея трактора, 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аза, м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72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дельное давление на грунт,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ханизм натяжения гусениц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ормозная сист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ртовые фрикцио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тановочные тормоз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Дополнительное оборудование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left="5245" w:hanging="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 № 565 - 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(далее - комиссия) создана в целях реализации Порядка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городского поселения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ыносит решение по результатам проведенного отбора о претендентах, имеющих право на получение гранта в форме субсидии </w:t>
      </w:r>
      <w:r>
        <w:rPr>
          <w:rStyle w:val="FontStyle13"/>
          <w:sz w:val="28"/>
          <w:szCs w:val="28"/>
        </w:rPr>
        <w:t xml:space="preserve">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</w:t>
      </w:r>
      <w:r>
        <w:rPr>
          <w:rFonts w:cs="Times New Roman" w:ascii="Times New Roman" w:hAnsi="Times New Roman"/>
          <w:sz w:val="28"/>
          <w:szCs w:val="28"/>
        </w:rPr>
        <w:t>(далее - грант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гра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гра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грантов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грантов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гр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грантов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смотрение документов, поступивших согласно пунктам 7, 8 Порядка предоставления грантов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5245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01.07.2022 № 565 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рантов в форме субсидий на приобретение и доставку специальной техники и дополнительного оборудования для содержания улично - дорожной сети на территории городского поселения Туруханского района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812"/>
      </w:tblGrid>
      <w:tr>
        <w:trPr>
          <w:trHeight w:val="6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Туруха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ого планирования и реализации программ управления экономики, планирования и перспективного развития администрации Туруханского района, секретарь комиссии.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 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>
          <w:trHeight w:val="61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ABA60AFB07D8E43B9FF09D34670AC71EDB3A01FBDFD0370812772B8E1683A7F7FA9695CDC86E8740DC5CFU8oFF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Секретарь</cp:lastModifiedBy>
  <cp:lastPrinted>2022-07-04T15:30:00Z</cp:lastPrinted>
  <dcterms:modified xsi:type="dcterms:W3CDTF">2022-07-04T08:34:00Z</dcterms:modified>
  <cp:revision>198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