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4"/>
        <w:gridCol w:w="2111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18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 - 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организации Т</w:t>
      </w:r>
      <w:r>
        <w:rPr>
          <w:b w:val="false"/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</w:t>
      </w:r>
      <w:r>
        <w:rPr>
          <w:b w:val="false"/>
          <w:sz w:val="28"/>
          <w:szCs w:val="28"/>
        </w:rPr>
        <w:t xml:space="preserve"> в форме выделения филиала Т</w:t>
      </w:r>
      <w:r>
        <w:rPr>
          <w:b w:val="false"/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</w:t>
      </w:r>
      <w:r>
        <w:rPr>
          <w:b w:val="false"/>
          <w:sz w:val="28"/>
          <w:szCs w:val="28"/>
        </w:rPr>
        <w:t xml:space="preserve"> - детский сад «Теремок» в самостоятельное юридическое лиц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птимизации деятельности дошкольных образовательных учреждений, расположенных на территории Туруханского района, улучшения качества оказываемых образовательных услуг, в соответствии с экспертным заключением последствий реорганизации 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уханского муниципального казенного дошкольного образовательного учреждения детский сад «Северок» в форме выделения филиала Туруханского муниципального казенного дошкольного образовательного учреждения детский сад «Северок» - детский сад «Теремок» в самостоятельное юридическое лицо, на основании решения Туруханского районного Совета депутатов от 24.11.2017 № 14-242,                 в соответствии </w:t>
      </w:r>
      <w:r>
        <w:rPr>
          <w:rFonts w:cs="Times New Roman" w:ascii="Times New Roman" w:hAnsi="Times New Roman"/>
          <w:sz w:val="28"/>
          <w:szCs w:val="28"/>
        </w:rPr>
        <w:t>со ст.ст. 54, 55, 57, 58, 5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22 Федерального закона от 29.12.2012 № 273-ФЗ «Об образовании                       в Российской Федерации», руководствуясь ст.ст. 47, 48 Устава муниципального образования Туруханский район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sz w:val="28"/>
          <w:szCs w:val="28"/>
        </w:rPr>
        <w:t>1. Реорганизовать Т</w:t>
      </w:r>
      <w:r>
        <w:rPr>
          <w:color w:val="000000"/>
          <w:spacing w:val="-5"/>
          <w:sz w:val="28"/>
          <w:szCs w:val="28"/>
        </w:rPr>
        <w:t xml:space="preserve">уруханское муниципальное казенное дошкольное образовательное учреждение детский сад «Северок» </w:t>
      </w:r>
      <w:r>
        <w:rPr>
          <w:spacing w:val="-2"/>
          <w:sz w:val="28"/>
          <w:szCs w:val="28"/>
        </w:rPr>
        <w:t xml:space="preserve">в форме </w:t>
      </w:r>
      <w:r>
        <w:rPr>
          <w:sz w:val="28"/>
          <w:szCs w:val="28"/>
        </w:rPr>
        <w:t>выделения филиала Туруханского м</w:t>
      </w:r>
      <w:r>
        <w:rPr>
          <w:color w:val="000000"/>
          <w:spacing w:val="-5"/>
          <w:sz w:val="28"/>
          <w:szCs w:val="28"/>
        </w:rPr>
        <w:t xml:space="preserve">униципального казенного дошкольного образовательного учреждения детский сад </w:t>
      </w:r>
      <w:r>
        <w:rPr>
          <w:sz w:val="28"/>
          <w:szCs w:val="28"/>
        </w:rPr>
        <w:t>«Северок» - детский сад «Теремок» в самостоятельное юридическое лицо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b/>
          <w:spacing w:val="-2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уруханскому муниципальному казенному дошкольному образовательному учреждению детский сад «Северок» </w:t>
      </w:r>
      <w:r>
        <w:rPr>
          <w:sz w:val="28"/>
          <w:szCs w:val="28"/>
        </w:rPr>
        <w:t>подготовить передаточный акт,  разделительный баланс  и осуществить фактическую передачу имущества по акту приема-передачи с утверждением их Управлением образования администрации Туруханского района, осуществить иные действия, предусмотренные действующим законодательством, направленные на завершение указан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ить заведующую 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 Арзамазову О.Р.</w:t>
      </w:r>
      <w:r>
        <w:rPr>
          <w:sz w:val="28"/>
          <w:szCs w:val="28"/>
        </w:rPr>
        <w:t xml:space="preserve"> в установленном зако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после опубликования настоящего постановления сообщить в орг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выдачи ИФНС листа записи о внесении в Единый государственный реестр юридических лиц записи о начале процедуры реорганизации дважды с периодичностью один раз в месяц подать объявление в органы печати («Вестник Государственной Регистрации») о реорганизации 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ечение пяти рабочих дней после даты направления уведомления о начале процедуры реорганизации в ИФНС провести мероприятия по уведомлению внебюджетных фондов и кредиторов о начале процедуры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ить проведение мероприятий по уведомлению работников о реорганизации  </w:t>
      </w:r>
      <w:r>
        <w:rPr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 с учетом требований статьи 75 и пункта 6 статьи 77 Трудового кодекса Российской Федерации в срок до 01.03.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Устав 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  и зарегистрировать в ИФНС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земельным, имущественным отношениям, архитектуре и градостроительству администрации Туруханского района (Ковалева А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ить имущество за М</w:t>
      </w:r>
      <w:r>
        <w:rPr>
          <w:color w:val="000000"/>
          <w:spacing w:val="-5"/>
          <w:sz w:val="28"/>
          <w:szCs w:val="28"/>
        </w:rPr>
        <w:t>униципальным казенным дошкольным образовательным учреждением детский сад «Теремок»</w:t>
      </w:r>
      <w:r>
        <w:rPr>
          <w:sz w:val="28"/>
          <w:szCs w:val="28"/>
        </w:rPr>
        <w:t xml:space="preserve">  в установленном порядке на праве оперативного управления в соответствии с передаточн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 муниципального образования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читать М</w:t>
      </w:r>
      <w:r>
        <w:rPr>
          <w:color w:val="000000"/>
          <w:spacing w:val="-5"/>
          <w:sz w:val="28"/>
          <w:szCs w:val="28"/>
        </w:rPr>
        <w:t>униципальное казенное дошкольное образовательное учреждение детский сад «Теремок»</w:t>
      </w:r>
      <w:r>
        <w:rPr>
          <w:sz w:val="28"/>
          <w:szCs w:val="28"/>
        </w:rPr>
        <w:t xml:space="preserve"> правопреемником имущественных прав и обязанностей Т</w:t>
      </w:r>
      <w:r>
        <w:rPr>
          <w:color w:val="000000"/>
          <w:spacing w:val="-5"/>
          <w:sz w:val="28"/>
          <w:szCs w:val="28"/>
        </w:rPr>
        <w:t xml:space="preserve">уруханского муниципального казенного дошкольного образовательного учреждения детский сад «Северок» </w:t>
      </w:r>
      <w:r>
        <w:rPr>
          <w:sz w:val="28"/>
          <w:szCs w:val="28"/>
        </w:rPr>
        <w:t>в соответствии с разделительным балан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5:00Z</dcterms:created>
  <dc:creator>Администратор</dc:creator>
  <dc:description/>
  <cp:keywords/>
  <dc:language>en-US</dc:language>
  <cp:lastModifiedBy>Мария Иванова</cp:lastModifiedBy>
  <cp:lastPrinted>2018-01-16T10:22:00Z</cp:lastPrinted>
  <dcterms:modified xsi:type="dcterms:W3CDTF">2018-01-16T03:23:00Z</dcterms:modified>
  <cp:revision>38</cp:revision>
  <dc:subject/>
  <dc:title/>
</cp:coreProperties>
</file>