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9.9pt" filled="f" o:ole="">
            <v:imagedata r:id="rId3" o:title=""/>
          </v:shape>
          <o:OLEObject Type="Embed" ProgID="" ShapeID="ole_rId2" DrawAspect="Content" ObjectID="_21241463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4"/>
        <w:gridCol w:w="2111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1.05.2012 №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 в новой редакц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муниципальных бюджетных и казенных образовательных учреждений Туруханского района, подведомственных Управлению образования администрации Туруханского района, руководствуясь постановлением Правительства Красноярского края от 14.12.2017 №752-п «О внесении изменений в постановление Правительства Красноярского края от 15.12.2009 №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 статьями 47, 48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руханского района от 31.05.2012 № 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 в новой редакции», изложив Приложение № 1 к Примерному положению об оплате труда работников муниципальных бюджетных и казенных образовательных учреждений Туруханского района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 в общественно-политической газете Туруханского района «Маяк Севера», подлежит размещению на официальном сайте муниципального образования Туруханский район в сети Интернет и применяется к правоотношениям, возникшим с 0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 xml:space="preserve">  О.И. Шереметьев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8 № 02-п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казенных образовательных учреждений Туруха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заработной платы,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учебно -  вспомогательного персонала перв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822,0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учебно -  вспомогательного персонала второго уровн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71,0*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97,0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874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547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102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10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588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364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5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967,0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должности «младший воспитатель», минимальный размер оклада (должностного оклада), ставки заработной платы устанавливается в размере  3 355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2554"/>
      </w:tblGrid>
      <w:tr>
        <w:trPr>
          <w:trHeight w:val="72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71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34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97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23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81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24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 служащих третье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23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81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370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53,0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физической культуры и сп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97,0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культуры, искусства и кинематограф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3105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«Должности работников культуры, искусства и кинематографии среднего звена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97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480" w:hRule="atLeast"/>
          <w:cantSplit w:val="true"/>
        </w:trPr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среднего  профессионального     образовани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81,0 </w:t>
            </w:r>
          </w:p>
        </w:tc>
      </w:tr>
      <w:tr>
        <w:trPr>
          <w:trHeight w:val="480" w:hRule="atLeast"/>
          <w:cantSplit w:val="true"/>
        </w:trPr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профессионального образовани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24,0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ящего состава»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278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Профессии рабочих культуры,  искусства и кинематографии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822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Профессии рабочих культуры,  искусства и кинематографии второго уровня» 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71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97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796,0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фармацевтическ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Медицинский и фармацевтический персонал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52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Средний медицинский и фармацевтический персонал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97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23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22,0 *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89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05,0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Врачи и провизоры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5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должности «медицинская сестра палатная (постовая)»,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4 289,0 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профессии    рабоч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52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75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профессии  рабоч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71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23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81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796,0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248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91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6,0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«Общеотраслевые должности    служащ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23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81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24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675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служащих третье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133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служащих четверт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92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637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223,0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и, не предусмотренные профессиональн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групп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заработной платы, 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133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278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3,0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хране труд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81,0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хране труд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kern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8:00Z</dcterms:created>
  <dc:creator>tzms</dc:creator>
  <dc:description/>
  <cp:keywords/>
  <dc:language>en-US</dc:language>
  <cp:lastModifiedBy>Мария Иванова</cp:lastModifiedBy>
  <cp:lastPrinted>2018-01-16T10:06:00Z</cp:lastPrinted>
  <dcterms:modified xsi:type="dcterms:W3CDTF">2018-01-16T03:08:00Z</dcterms:modified>
  <cp:revision>5</cp:revision>
  <dc:subject/>
  <dc:title> </dc:title>
</cp:coreProperties>
</file>