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969" w:hRule="atLeast"/>
        </w:trPr>
        <w:tc>
          <w:tcPr>
            <w:tcW w:w="5148" w:type="dxa"/>
            <w:tcBorders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object w:dxaOrig="6360" w:dyaOrig="5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53.3pt" filled="f" o:ole="">
                  <v:imagedata r:id="rId3" o:title=""/>
                </v:shape>
                <o:OLEObject Type="Embed" ProgID="" ShapeID="ole_rId2" DrawAspect="Content" ObjectID="_1503445233" r:id="rId2"/>
              </w:object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. Шадрина А Е, д.15, с. Туруханск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расноярский край, 663230  </w:t>
            </w:r>
          </w:p>
          <w:p>
            <w:pPr>
              <w:pStyle w:val="Normal"/>
              <w:jc w:val="center"/>
              <w:rPr/>
            </w:pPr>
            <w:r>
              <w:rPr/>
              <w:t>тел.(8-39190) 45-150, факс 45-548</w:t>
            </w:r>
          </w:p>
          <w:p>
            <w:pPr>
              <w:pStyle w:val="Normal"/>
              <w:jc w:val="center"/>
              <w:rPr/>
            </w:pPr>
            <w:r>
              <w:rPr/>
              <w:t>E-mail:admtr@turuhansk. 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 от 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газеты «Маяк Север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Конищев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й Валерий Викторович!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публиковать следующую информаци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Туруханского района уведомляет о проведении отбор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право получения грантов в форме субсидий на приобретение и доставку специальной техники и дополнительного оборудования для содержания улично – дорожной сети на территории сельских поселений Туруханского района (далее – Грант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Грант предоставляется на финансовое обеспечение затрат по приобретению и доставке специальной техники и дополнительного оборудования для содержания улично – дорожной сети, выделенных в рамках отдельного мероприятия муниципальной программы «Развитие транспортной системы и связи Туруханского района», утвержденной постановлением администрации Туруханского района от 20.10.2014                      № 1414 – п «Развитие транспортной системы и связи Туруханского района» и порядком предоставления грантов  в форме субсидии на приобретение и доставку специальной техники и дополнительного оборудования для содержания улично – дорожной сети на территории сельских поселений Туруханского района,</w:t>
      </w:r>
      <w:r>
        <w:rPr>
          <w:rStyle w:val="FontStyle13"/>
          <w:sz w:val="28"/>
          <w:szCs w:val="28"/>
        </w:rPr>
        <w:t xml:space="preserve"> утвержденного постановлением администрации Туруханского района от</w:t>
      </w:r>
      <w:r>
        <w:rPr>
          <w:sz w:val="28"/>
          <w:szCs w:val="28"/>
        </w:rPr>
        <w:t xml:space="preserve"> 18.04.2022 № 302 –  п «Об утверждении Порядка предоставления грантов в форме субсидий на приобретение и доставку специальной техники для содержания улично – дорожной сети на территории Туруханского района» в актуальной редакции (опубликовано в спецвыпуске общественно – политической газеты Туруханского района «Маяк – Севера  № 9 от 06.07.2022, размещено на официальном сайте администрации Туруханского района 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справочник жителя/ экономика/информац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Заявки на участие в конкурсном отборе принимаются общим отделом администрации Туруханского района по адресу: 663230, с. Туруханск, Красноярского края, ул. А.Е. Шадрина, д. 15 до 12.12.2022 года (включительно до 17:00 по местному времени) в рабочи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 для справок: 8(39190) 45-1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sz w:val="28"/>
          <w:szCs w:val="28"/>
        </w:rPr>
        <w:t>Глава Туруханского района                                                        О.И. Шереметье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4:00Z</dcterms:created>
  <dc:creator>Стоянов</dc:creator>
  <dc:description/>
  <cp:keywords/>
  <dc:language>en-US</dc:language>
  <cp:lastModifiedBy>Екатерина Н. Вебер</cp:lastModifiedBy>
  <cp:lastPrinted>2022-12-02T11:30:00Z</cp:lastPrinted>
  <dcterms:modified xsi:type="dcterms:W3CDTF">2022-12-02T05:17:00Z</dcterms:modified>
  <cp:revision>14</cp:revision>
  <dc:subject/>
  <dc:title> </dc:title>
</cp:coreProperties>
</file>