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>
          <w:trHeight w:val="3969" w:hRule="atLeast"/>
        </w:trPr>
        <w:tc>
          <w:tcPr>
            <w:tcW w:w="5637" w:type="dxa"/>
            <w:tcBorders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object w:dxaOrig="6360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3.3pt" filled="f" o:ole="">
                  <v:imagedata r:id="rId3" o:title=""/>
                </v:shape>
                <o:OLEObject Type="Embed" ProgID="" ShapeID="ole_rId2" DrawAspect="Content" ObjectID="_55959516" r:id="rId2"/>
              </w:object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Шадрина А Е, д.15, с. Туруханск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расноярский край, 663230  </w:t>
            </w:r>
          </w:p>
          <w:p>
            <w:pPr>
              <w:pStyle w:val="Normal"/>
              <w:jc w:val="center"/>
              <w:rPr/>
            </w:pPr>
            <w:r>
              <w:rPr/>
              <w:t>тел.(8-39190) 45-150, факс 45-548</w:t>
            </w:r>
          </w:p>
          <w:p>
            <w:pPr>
              <w:pStyle w:val="Normal"/>
              <w:jc w:val="center"/>
              <w:rPr/>
            </w:pPr>
            <w:r>
              <w:rPr/>
              <w:t>E-mail:admtr@turuhansk. 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 от 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газеты «Маяк Север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Конищев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й Валерий Викторович!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публиковать следующую информаци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уханского района уведомляет о проведении отбора претендентов на право получения грантов в форме субсидий на обеспечение пассажирских перевозок автомобильным транспортом на территории Туруханского района (далее – Гран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ты предоставляется на финансовое обеспечение затрат по приобретению и доставке автобусов для обеспечения пассажирских перевозок автомобильным транспортом на территории Туруханского района выделенных в рамках отдельного мероприятия муниципальной программы «Развитие транспортной системы и связи Туруханского района», утвержденной постановлением администрации Туруханского района от  20.10.2014 № 1414-п «Развитие транспортной системы и связи Туруханского района» и порядком предоставления грантов в форме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,</w:t>
      </w:r>
      <w:r>
        <w:rPr>
          <w:rStyle w:val="FontStyle13"/>
          <w:sz w:val="28"/>
          <w:szCs w:val="28"/>
        </w:rPr>
        <w:t xml:space="preserve"> утвержденным постановлением администрации Туруханского района от </w:t>
      </w:r>
      <w:r>
        <w:rPr>
          <w:sz w:val="28"/>
          <w:szCs w:val="28"/>
        </w:rPr>
        <w:t>12.03.2024            № 166-п «О внесении изменений в постановление администрации Туруханского района от 19.03.2020 № 143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 xml:space="preserve">обеспечение пассажирских перевозок автомобильным транспортом на территории Туруханского района» (опубликовано в общественно – политической газете Туруханского района «Маяк Севера» № 23 от 21.03.2024, размещено на официальном сайте администрации Туруханского района 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справочник жителя/ экономика/ информация для получателей субсидии и (или) грантов в форме субсидии/ МП «Развитие транспортной системы и связи Туруханского района»/ порядки к муниципальной программ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аявки на участие в конкурсном отборе принимаются общим отделом администрации Туруханского района по адресу: 663230,                                 с. Туруханск Красноярского края, ул. А.Е. Шадрина, № 15, до 17:00 18.11.2024 года (включительно) в рабочи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для справок: 8(39190) 45-1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536" w:leader="none"/>
          <w:tab w:val="right" w:pos="907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Туруханского района                                                    О.И. Шереметьев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4:00Z</dcterms:created>
  <dc:creator>Стоянов</dc:creator>
  <dc:description/>
  <cp:keywords/>
  <dc:language>en-US</dc:language>
  <cp:lastModifiedBy>Л.Мучкаева</cp:lastModifiedBy>
  <cp:lastPrinted>2024-11-08T10:54:00Z</cp:lastPrinted>
  <dcterms:modified xsi:type="dcterms:W3CDTF">2024-11-08T04:24:00Z</dcterms:modified>
  <cp:revision>6</cp:revision>
  <dc:subject/>
  <dc:title> </dc:title>
</cp:coreProperties>
</file>