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800036281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обеспечение пассажирских перевозок автомобильным транспортом на территории Туруханского района (далее –Гра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 20.10.2014 № 1414-п «Развитие транспортной системы и связи Туруханского района» и порядком предоставления грантов  в форм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rStyle w:val="FontStyle13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8.04.2022 № 304-п </w:t>
      </w: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Туруханского района» (опубликовано в общественно – политической газете Туруханского района «Маяк - Севера                    № 30 от 27.04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справочник жителя/экономика/информ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№ 15 до 11.05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Туруханского района                                  О.С. Вершин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2-04-26T13:34:00Z</cp:lastPrinted>
  <dcterms:modified xsi:type="dcterms:W3CDTF">2022-04-26T06:35:00Z</dcterms:modified>
  <cp:revision>3</cp:revision>
  <dc:subject/>
  <dc:title> </dc:title>
</cp:coreProperties>
</file>