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58"/>
        <w:gridCol w:w="2087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7.2021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534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тверждении перечня автомобильных дорог общего пользования местного значения Туруханского района Красноя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      «Об утверждении правил присвоения автомобильным дорогам идентификационных номеров», руководствуясь статьями 47, 48, 49 Устава Туруханского района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автомобильных дорог общего пользования местного значения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26.04.2021 № 249-п «Об утверждении перечня автомобильных дорог общего пользования местного значения Туруханского района Красноярского края» призн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О.С. Вершинина</w:t>
      </w:r>
    </w:p>
    <w:sectPr>
      <w:headerReference w:type="default" r:id="rId3"/>
      <w:type w:val="nextPage"/>
      <w:pgSz w:w="11906" w:h="16838"/>
      <w:pgMar w:left="1701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Игнатова</dc:creator>
  <dc:description/>
  <cp:keywords/>
  <dc:language>en-US</dc:language>
  <cp:lastModifiedBy>Секретарь</cp:lastModifiedBy>
  <cp:lastPrinted>2021-07-26T14:46:00Z</cp:lastPrinted>
  <dcterms:modified xsi:type="dcterms:W3CDTF">2021-07-26T07:46:00Z</dcterms:modified>
  <cp:revision>28</cp:revision>
  <dc:subject/>
  <dc:title> </dc:title>
</cp:coreProperties>
</file>