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70 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урух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4.2021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Турух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1" w:hRule="atLeast"/>
        </w:trPr>
        <w:tc>
          <w:tcPr>
            <w:tcW w:w="9606" w:type="dxa"/>
            <w:tcBorders/>
          </w:tcPr>
          <w:p>
            <w:pPr>
              <w:pStyle w:val="ConsPlusNormal"/>
              <w:ind w:righ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доклада Главы Туруханского района для оценки эффективности деятельности органов местного самоуправления за 2020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а Губернатора Красноярского края от 13.04.2009 № 60-уг «Об оценке эффективности деятельности органов местного самоуправления городских округов и муниципальных районов Красноярского края», руководствуясь статьями 47, 48 Устава Туруханского рай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, ответственных за формирование и согласов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й показателей доклада Главы Туруханского района о достигнутых значениях показателей для оценки эффективности деятельности органов местного самоуправления Туруханского района, согласно приложению 1 (далее-Показател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докладу Главы Туруханского района для оценки эффективности деятельности органов местного самоуправления Туруханского района, согласно приложению 2 (далее-Докла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ки, планирования и перспективного развития администрации Туруханского района (Е.М. Нагорная) разместить информацию, направляемую органами исполнительной власти Красноярского края в целях формирования Показателей, на файловом сервере администрации Туруханского района в папке «Доклад Главы 2020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                   (Е.А. Кунстман) в срок до 30 апреля 2021 года разместить Доклад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Е.Г. Кожевников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0:00Z</dcterms:created>
  <dc:creator>Семенова</dc:creator>
  <dc:description/>
  <cp:keywords/>
  <dc:language>en-US</dc:language>
  <cp:lastModifiedBy>Секретарь</cp:lastModifiedBy>
  <cp:lastPrinted>2021-04-26T16:54:00Z</cp:lastPrinted>
  <dcterms:modified xsi:type="dcterms:W3CDTF">2021-04-26T09:54:00Z</dcterms:modified>
  <cp:revision>81</cp:revision>
  <dc:subject/>
  <dc:title/>
</cp:coreProperties>
</file>