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777"/>
        <w:gridCol w:w="1873"/>
      </w:tblGrid>
      <w:tr>
        <w:trPr/>
        <w:tc>
          <w:tcPr>
            <w:tcW w:w="167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.09.2019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95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еречня работ по капитальному ремонту общего имущества в многоквартирных домах, расположенных на территории муниципального образования Туруханский район, предусмотренных краткосрочными планами на 2020-2022 год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частью 6 статьи 189 Жилищного кодекса Российской Федерации, Законом Красноярского края от 27.06.2013 № 4–1451                    «Об организации проведения капитального ремонта общего имущества в многоквартирных домах»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предложенные региональным оператором перечни</w:t>
      </w:r>
      <w:r>
        <w:rPr>
          <w:bCs/>
          <w:sz w:val="28"/>
          <w:szCs w:val="28"/>
          <w:lang w:val="ru-RU"/>
        </w:rPr>
        <w:t xml:space="preserve"> работ по капитальному ремонту общего имущества в многоквартирных домах, расположенных на территории муниципального образования Туруханский район, предусмотренные краткосрочными планами на 2020-2022 годы, </w:t>
      </w:r>
      <w:r>
        <w:rPr>
          <w:sz w:val="28"/>
          <w:szCs w:val="28"/>
          <w:lang w:val="ru-RU"/>
        </w:rPr>
        <w:t>утвержденные постановлением Правительства Красноярского края от 11.06.2019 № 303-п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бщему отделу администрации Туруханского района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подписания и подлежит опубликованию в общественно-политической газете Туруханского района «Маяк Севе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/>
        <w:t>Контроль за исполнением настоящего постановления возложить на заместителя Главы Туруханского района-руководителя Управления ЖКХ и строительства А.Л. Арзамазова.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1"/>
        <w:gridCol w:w="28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сполняющая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Туруханского района                           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Н.В. Камин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2:00Z</dcterms:created>
  <dc:creator>Виталина</dc:creator>
  <dc:description/>
  <cp:keywords/>
  <dc:language>en-US</dc:language>
  <cp:lastModifiedBy>Секретарь</cp:lastModifiedBy>
  <cp:lastPrinted>2019-10-01T11:46:00Z</cp:lastPrinted>
  <dcterms:modified xsi:type="dcterms:W3CDTF">2019-10-01T04:47:00Z</dcterms:modified>
  <cp:revision>27</cp:revision>
  <dc:subject/>
  <dc:title/>
</cp:coreProperties>
</file>