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0736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  <w:t>09.03.2021                                     с. Туруханск                                        № 107 - 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еречней объектов, видов работ и мест для отбывания уголовного наказания в виде обязательных и исправительных работ на территории города Игарка и сельских поселений Туруха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49, 50 Уголовного кодекса Российской Федерации, ст. 25, 39 Уголовно-исполнительного кодекса Российской Федерации, руководствуясь ст. 47, 48 Устава Туруханского района,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по согласованию с Туруханским межмуниципальным филиалом ФКУ УИИ ГУФСИН России по Красноярскому краю Перечень видов обязательных работ и объектов (организаций), находящихся на территории сельских поселений Туруханского района, на которых осужденные к обязательным работам, проживающие в данных населенных пунктах отбывают наказание, </w:t>
      </w:r>
      <w:r>
        <w:rPr>
          <w:szCs w:val="28"/>
        </w:rPr>
        <w:t>согласно приложению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Утвердить по согласованию с Туруханским межмуниципальным филиалом ФКУ УИИ ГУФСИН России по Красноярскому краю </w:t>
      </w:r>
      <w:r>
        <w:rPr>
          <w:bCs/>
          <w:szCs w:val="28"/>
        </w:rPr>
        <w:t>Перечень объектов (организаций), находящихся на территории сельских поселений Туруханского района, на которых осужденные к исправительным работам, проживающие в данных населенных пунктах отбывают наказание</w:t>
      </w:r>
      <w:r>
        <w:rPr>
          <w:szCs w:val="28"/>
        </w:rPr>
        <w:t>, согласно приложению 2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рганизация, которая включена в перечень объектов для отбывания осужденными наказания в виде исправительных работ на территории Туруханского района и в которую направлен осужденный для отбывания наказания в виде исправительных работ, не вправе отказать в трудоустройстве осужденного по необоснованной причин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С осужденными к отбыванию наказания в виде исправительных работ заключается срочный трудовой договор на период, установленный приговором суда, для отбывания наказания в виде исправительных рабо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 организации, в которых работает осужденный к исправительным работам, возлагаются: правильное и своевременное производство удержаний из заработной платы осужденного и перечисление удержанных сумм в установленном порядке; контроль за поведением осужденного на производстве и содействие уголовно-исполнительной инспекции в проведении воспитательной работы с ним; соблюдение условий отбывания наказания; уведомление уголовно-исполнительной инспекции о примененных к осужденному мерах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и с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Руководителям организаций, расположенных на территории города Игарка и сельских поселений Туруханского района, принявших осужденных на работу, осуществлять контроль выполнения осужденными условий отбывания наказания, а в случае неисполнения осужденными незамедлительно уведомлять уголовно-исполнительную инспекцию об уклонении осужденного от отбывания наказ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7. Постановление администрации Туруханского района от 06.11.2020 № 991-п «Об обеспечении отбывания осужденными, не имеющих основного места работы, наказаний в виде исправительных работ на территории Туруханского района»,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8</w:t>
      </w:r>
      <w:r>
        <w:rPr/>
        <w:t xml:space="preserve">. Постановление вступает в силу со дня его опубликования в общественно-политической газете «Маяк Севера» и подлежит размещению на официальном сайте Туруханского района в сети Интернет. </w:t>
      </w:r>
    </w:p>
    <w:p>
      <w:pPr>
        <w:pStyle w:val="Normal"/>
        <w:autoSpaceDE w:val="false"/>
        <w:ind w:firstLine="720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уруханского района</w:t>
        <w:tab/>
        <w:tab/>
        <w:tab/>
        <w:tab/>
        <w:tab/>
        <w:t xml:space="preserve">            О.И. Шереметь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00"/>
    </w:pPr>
    <w:rPr>
      <w:rFonts w:ascii="Calibri" w:hAnsi="Calibri" w:cs="Calibri"/>
      <w:sz w:val="24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01:00Z</dcterms:created>
  <dc:creator>Андрей</dc:creator>
  <dc:description/>
  <cp:keywords/>
  <dc:language>en-US</dc:language>
  <cp:lastModifiedBy>Секретарь</cp:lastModifiedBy>
  <cp:lastPrinted>2021-03-15T11:27:00Z</cp:lastPrinted>
  <dcterms:modified xsi:type="dcterms:W3CDTF">2021-03-15T04:27:00Z</dcterms:modified>
  <cp:revision>39</cp:revision>
  <dc:subject/>
  <dc:title> </dc:title>
</cp:coreProperties>
</file>