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016"/>
        <w:gridCol w:w="1843"/>
      </w:tblGrid>
      <w:tr>
        <w:trPr>
          <w:trHeight w:val="2548" w:hRule="atLeas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197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458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204- п</w:t>
            </w:r>
          </w:p>
        </w:tc>
      </w:tr>
    </w:tbl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2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руханского района от 05.04.2017 № 459-п «Об утверждении Порядка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ов Красноярского края от 20.12.2012 № 3-963            «О наделении органов местного самоуправления муниципальных районов 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от 20.12.2012 № 3-961               «О компенсации выпадающих доходов энергоснабжающих организаций, связанных с 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», Постановления Правительства Красноярского края от 20.02.2013  № 43-п  «О реализации Закона Красноярского края «О компенсации выпадающих доходов энергоснабжающих организаций, связанных с 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», руководствуясь  статьями 47, 48 Устава Туруханского района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Туруханского района от 05.04.2017 № 459-п «Об утверждении Порядка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», изложив в новой редакции,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уруханского района от 18.05.2017 № 737-п «О внесении изменений в постановление администрации Туруханского района от 05.04.2017 № 459-п «Об утверждении Порядка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»», считать утратившим сил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w w:val="101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уханского района                                                        О.И. Шереметьев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2:00Z</dcterms:created>
  <dc:creator>Артамонова</dc:creator>
  <dc:description/>
  <cp:keywords/>
  <dc:language>en-US</dc:language>
  <cp:lastModifiedBy>Мария Иванова</cp:lastModifiedBy>
  <cp:lastPrinted>2018-10-29T15:20:00Z</cp:lastPrinted>
  <dcterms:modified xsi:type="dcterms:W3CDTF">2018-10-29T08:22:00Z</dcterms:modified>
  <cp:revision>143</cp:revision>
  <dc:subject/>
  <dc:title>МЕТОДИКА</dc:title>
</cp:coreProperties>
</file>