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 в паспорт</w:t>
      </w:r>
      <w:r>
        <w:rPr>
          <w:sz w:val="28"/>
          <w:szCs w:val="28"/>
        </w:rPr>
        <w:t xml:space="preserve"> муниципальной программы </w:t>
      </w:r>
      <w:r>
        <w:rPr>
          <w:rStyle w:val="FontStyle13"/>
          <w:sz w:val="28"/>
          <w:szCs w:val="28"/>
        </w:rPr>
        <w:t>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(далее - Муниципальная программа) внести следующие изменения: 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rStyle w:val="FontStyle13"/>
          <w:sz w:val="28"/>
          <w:szCs w:val="28"/>
        </w:rPr>
        <w:t>1.1.1. строку «</w:t>
      </w:r>
      <w:r>
        <w:rPr>
          <w:color w:val="000000"/>
          <w:sz w:val="28"/>
          <w:szCs w:val="28"/>
        </w:rPr>
        <w:t xml:space="preserve">Информация по ресурсному обеспечению Программы, в том числе по годам реализации» </w:t>
      </w:r>
      <w:r>
        <w:rPr>
          <w:sz w:val="28"/>
          <w:szCs w:val="28"/>
        </w:rPr>
        <w:t>изложить в новой редакции :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24"/>
      </w:tblGrid>
      <w:tr>
        <w:trPr>
          <w:trHeight w:val="2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ет 859 652,901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54 069,185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52 606,5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62 863,50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85 210,42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01 617,32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07 177,49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1 488,70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12 363,64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 92 726,64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 89 529,443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 федерального  бюджета -16 566,075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 582,5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 334,2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 334,2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 334,2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3 197,2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 – 256 972,912 тыс. рублей,   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4 693,854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5 653,07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6 222,48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6 527,44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32 604,093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3 041,438 тыс. руб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0 523,232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2 569,1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 32 569,1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32 569,1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айонного бюджета – 581 313,915 тыс. рублей,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9 205,18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36 756,62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4 758,52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65 266,18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66 513,2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0 801,86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7 631,27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76 460,34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56 960,34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56 960,343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езвозмездных пожертвований от некоммерческого партнерства «Туруханское промысловое хозяйство» - 4 800,000 тыс. рублей,                 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300,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 000,00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 500,000 тыс. рублей</w:t>
            </w:r>
          </w:p>
        </w:tc>
      </w:tr>
    </w:tbl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приложение к паспорту </w:t>
      </w:r>
      <w:r>
        <w:rPr>
          <w:sz w:val="28"/>
          <w:szCs w:val="28"/>
        </w:rPr>
        <w:t>муниципальной  программы изложить в новой редакции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</w:rPr>
        <w:t>1.3. приложение №6 к паспорту муниципальной программы изложить в новой редакции согласно приложению № 2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7 к паспорту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3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 в подпрограмму 1«Благоустройство сельских населенных пунктов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201 369,677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 993,261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818,824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 795,414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 530,620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 006,313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 554,654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1 год – 33 427,245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27,245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 727,245 тыс. рублей,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190 661,774 тыс. рублей,                  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 993,261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818,824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 495,414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 530,620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65,510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7 087,554  тыс. рублей;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1 788,856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1 год -  33 427,245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4 727,245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4 727,245 тыс. рублей,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5 907,903 тыс. рублей,                  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440,803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467,100 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езвозмездных пожертвований от некоммерческого партнерства «Туруханское промысловое хозяйство» - 4 800,000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 500,000 тыс. 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2. приложение №1 к подпрограмме 1 «Благоустройство сельских населенных пунктов»  муниципальной программы изложить в новой редакции согласно приложению № 4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3. приложение №2 к подпрограмме 1 «Благоустройство сельских населенных пунктов»  муниципальной программы изложить в новой редакции согласно приложению № 5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 в подпрограмму 2 «Оказание содействия занятости населения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5 707,470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396,454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06,841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476,425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19,36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752,349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774,233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475,52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 475,52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 475,520 тыс. рублей,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5 707,470 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396,454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06,841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476,425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19,36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752,349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774,233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 555,248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475,52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 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 475,520 тыс. рублей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2. приложение №1 к подпрограмме 2 «Оказание содействия занятости населения»  муниципальной программы изложить в новой редакции согласно приложению № 6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3. приложение №2 к подпрограмме 2 «Оказание содействия занятости населения»  муниципальной программы изложить в новой редакции согласно приложению № 7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в подпрограмму 3 «Обеспечение населения Туруханского района печным отоплением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 974, 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,000 тыс. рублей.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 974, 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,00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2. приложение №1 к подпрограмме 3 «Обеспечение населения Туруханского района печным отоплением» муниципальной программы изложить в новой редакции согласно приложению № 8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3. приложение №2 к подпрограмме 3 «Обеспечение населения Туруханского района печным отоплением» муниципальной программы изложить в новой редакции согласно приложению № 9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в подпрограмму 4 «Обеспечение условий реализации программы и прочие мероприятия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 – 635 436,22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 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 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 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 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77 210,0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76 517,2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5 580,2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72 383,05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6 566,07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582,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 197,2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51 065,00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 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 653,0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 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 163,2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 574,3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0 523,2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2 569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2 569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 569,1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367 805,13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 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 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 916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 695,3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 940,0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 352,6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 613,9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 813,9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 813,953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8.2. приложение №1 к подпрограмме № 4 «Обеспечение условий реализации программы и прочие мероприятия» муниципальной программы изложить в новой редакции согласно приложению № 10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3. приложение №2 к подпрограмме № 4 «Обеспечение условий реализации программы и прочие мероприятия» муниципальной программы изложить в новой редакции согласно приложению № 1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MY</dc:creator>
  <dc:description/>
  <cp:keywords/>
  <dc:language>en-US</dc:language>
  <cp:lastModifiedBy>Секретарь</cp:lastModifiedBy>
  <cp:lastPrinted>2021-03-18T12:40:00Z</cp:lastPrinted>
  <dcterms:modified xsi:type="dcterms:W3CDTF">2021-03-18T05:41:00Z</dcterms:modified>
  <cp:revision>160</cp:revision>
  <dc:subject/>
  <dc:title>РОССИЙСКАЯ ФЕДЕРАЦИЯ</dc:title>
</cp:coreProperties>
</file>