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190109369"/>
      <w:bookmarkStart w:id="1" w:name="_1190109334"/>
      <w:bookmarkEnd w:id="0"/>
      <w:bookmarkEnd w:id="1"/>
      <w:r>
        <w:rPr>
          <w:b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1.05pt" filled="f" o:ole="">
            <v:imagedata r:id="rId3" o:title=""/>
          </v:shape>
          <o:OLEObject Type="Embed" ProgID="" ShapeID="ole_rId2" DrawAspect="Content" ObjectID="_7692781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16</w:t>
        <w:tab/>
        <w:tab/>
        <w:t xml:space="preserve">                        с. Туруханск        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исполнение постановления Администрации Туруханского сельсовета от 07.12.2011 № 118 «Об утверждении порядка формирования и ведения реестра муниципальных услуг», руководствуясь ст.ст. 47, 50 Устава Туруханского сельсовета Туруханского района Красноя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уполномоченным органом по ведению информационного ресурса реестра  Администрации Туруханского сельсовета – организационно-правовой отдел Администрации Туруханского сельсовета (Потап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щение сведений о муниципальных услугах в краевом Реестре и на краевом портале государственных и муниципальных услуг, на официальном сайте муниципального образования Туруханский район (страница - Административные регламенты Администрации Туруханского сельсовета), а  также ведение Реестра на бумажном носителе  и  в электронном виде  возложить на главного специалиста организационно - правового отдела Администрации Туруханского сельсовета Нетесову Викторию Владимиро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ab/>
        <w:t>А.Е. Мик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6:00Z</dcterms:created>
  <dc:creator>User</dc:creator>
  <dc:description/>
  <cp:keywords/>
  <dc:language>en-US</dc:language>
  <cp:lastModifiedBy>pogk</cp:lastModifiedBy>
  <cp:lastPrinted>2016-01-19T14:35:00Z</cp:lastPrinted>
  <dcterms:modified xsi:type="dcterms:W3CDTF">2016-05-23T08:46:00Z</dcterms:modified>
  <cp:revision>3</cp:revision>
  <dc:subject/>
  <dc:title> </dc:title>
</cp:coreProperties>
</file>