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40"/>
        <w:gridCol w:w="143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right="4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сезона 2024-2025 годов на территории Турух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метеорологического прогноза, в соответствии с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, </w:t>
      </w:r>
      <w:r>
        <w:rPr>
          <w:color w:val="000000"/>
          <w:spacing w:val="5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47, 48, 49 Устава Туруханского района Красноярского кр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окончание отопительного сезона на территории Туруханского муниципального района Красноярского края 09 июня 2025 года в 08 ч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района, осуществляющим выработку тепловой энергии и ее транспортировку, прекратить предоставление тепловой энергии потребителям с указанн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 и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возложить на заместителя Главы Туруханского района - руководителя Управления жилищно-коммунального хозяйства и строительства администрации Туруханского района А.Л. Арзам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О.С.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6:00Z</dcterms:created>
  <dc:creator>Хакимов</dc:creator>
  <dc:description/>
  <cp:keywords/>
  <dc:language>en-US</dc:language>
  <cp:lastModifiedBy>Пользователь</cp:lastModifiedBy>
  <cp:lastPrinted>2024-06-07T11:18:00Z</cp:lastPrinted>
  <dcterms:modified xsi:type="dcterms:W3CDTF">2025-06-05T07:44:00Z</dcterms:modified>
  <cp:revision>9</cp:revision>
  <dc:subject/>
  <dc:title>№ ____                                                                                    «_____» ____________2005 г</dc:title>
</cp:coreProperties>
</file>