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__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Туруханск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________2024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уруханского района, действующая от имени муниципального образования Туруханский район, в лице ______________________________________________, действующего на основании________________________________________________________,                               во исполнение решения Туруханского районного Совета депутатов от </w:t>
      </w:r>
      <w:r>
        <w:rPr>
          <w:rFonts w:cs="Times New Roman" w:ascii="Times New Roman" w:hAnsi="Times New Roman"/>
          <w:sz w:val="25"/>
          <w:szCs w:val="25"/>
        </w:rPr>
        <w:t>30.11.2023                 № 19-320 (в редакции от 20.06.2024 № 22-387)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огнозного плана (программы) приватизации муниципального имущества Туруханского муниципального района Красноярского края на 2024 год и плановый 2025 год», постановления администрации Туруханского района от ________ № ________ -п «О приватизации объектов муниципального имущества Туруханского муниципального района Красноярского края», именуемая в дальнейшем «Продавец», с одной стороны и ________________________________________, __________________________, именуемый в дальнейшем «Покупатель», с другой стороны, в соответствии с Протоколом об итогах аукциона № 1/24 на право заключения договоров купли - продажи в порядке приватизации муниципального имущества Туруханского муниципального района Красноярского края                                     от </w:t>
      </w:r>
      <w:r>
        <w:rPr>
          <w:rFonts w:cs="Times New Roman" w:ascii="Times New Roman" w:hAnsi="Times New Roman"/>
          <w:sz w:val="24"/>
          <w:szCs w:val="24"/>
          <w:u w:val="single"/>
        </w:rPr>
        <w:t>«___»</w:t>
      </w:r>
      <w:r>
        <w:rPr>
          <w:rFonts w:cs="Times New Roman" w:ascii="Times New Roman" w:hAnsi="Times New Roman"/>
          <w:sz w:val="24"/>
          <w:szCs w:val="24"/>
        </w:rPr>
        <w:t>.___.2024 (далее - Протокол) состав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приобрел на условиях и по цене, указанной в настоящем договоре, </w:t>
      </w:r>
      <w:r>
        <w:rPr>
          <w:bCs/>
          <w:sz w:val="24"/>
          <w:szCs w:val="24"/>
        </w:rPr>
        <w:t xml:space="preserve">____________________ расположенное по адресу: __________ </w:t>
      </w:r>
      <w:r>
        <w:rPr>
          <w:sz w:val="24"/>
          <w:szCs w:val="24"/>
        </w:rPr>
        <w:t>(далее – _____________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Указанно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 xml:space="preserve">) принадлежит Продавцу на праве собственности ___________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о собственности на (</w:t>
      </w:r>
      <w:r>
        <w:rPr>
          <w:rFonts w:cs="Times New Roman" w:ascii="Times New Roman" w:hAnsi="Times New Roman"/>
          <w:u w:val="single"/>
          <w:lang w:eastAsia="ar-SA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  <w:lang w:eastAsia="ar-SA"/>
        </w:rPr>
        <w:t>) зарегистрировано за 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аво на заключение договора купли-продажи здания возникло у Покупателя на основании Протокола об итогах аукциона № 1/24 на право заключения договоров купли-продажи в порядке приватизации муниципального имущества муниципального образования Туруханский район от «___»____.2024 год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 настоящему договору Покупатель приобретает право собственности на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в целой д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5. До заключения настоящего договор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, приобретаемое(ые) в собственность Покупателем, никому не заложено(ы), не сдано(ы) в аренду, в судебном споре не состоит(я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составляет_______________________ (______________________) рублей _______ копее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несенного задатка в размере _________(________) рублей ____копеек засчитывается в счет оплаты за приобретаемое имуществ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лата за приобретаемое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осуществляется в полном объеме, путем перечисления средств в сумме ____________(__________) рублей ___ копеек на расчетный счет Продавца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УФК по Красноярскому краю г. Красноярск,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Н/КПП – </w:t>
      </w:r>
      <w:r>
        <w:rPr>
          <w:b/>
          <w:bCs/>
          <w:sz w:val="24"/>
          <w:szCs w:val="24"/>
        </w:rPr>
        <w:t>2437000340/243701001</w:t>
      </w:r>
      <w:r>
        <w:rPr>
          <w:sz w:val="24"/>
          <w:szCs w:val="24"/>
        </w:rPr>
        <w:t xml:space="preserve">, ОКТМО – </w:t>
      </w:r>
      <w:r>
        <w:rPr>
          <w:b/>
          <w:bCs/>
          <w:sz w:val="24"/>
          <w:szCs w:val="24"/>
        </w:rPr>
        <w:t>04654000, БИК – 010407105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/с </w:t>
      </w:r>
      <w:r>
        <w:rPr>
          <w:b/>
          <w:sz w:val="24"/>
          <w:szCs w:val="24"/>
        </w:rPr>
        <w:t>03100643000000011900</w:t>
      </w:r>
      <w:r>
        <w:rPr>
          <w:sz w:val="24"/>
          <w:szCs w:val="24"/>
        </w:rPr>
        <w:t xml:space="preserve"> в ОТДЕЛЕНИЕ КРАСНОЯРСК БАНКА РОССИИ//,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код бюджетной классификации – </w:t>
      </w:r>
      <w:r>
        <w:rPr>
          <w:sz w:val="24"/>
          <w:szCs w:val="24"/>
          <w:lang w:eastAsia="ar-SA"/>
        </w:rPr>
        <w:t xml:space="preserve">– </w:t>
      </w:r>
      <w:r>
        <w:rPr>
          <w:b/>
          <w:bCs/>
          <w:sz w:val="24"/>
          <w:szCs w:val="24"/>
          <w:lang w:eastAsia="ar-SA"/>
        </w:rPr>
        <w:t>1 14 02053 05 0000 410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3. Покупатель оплачивает полную сумму, указанную в п. 2.2. настоящего договора, в течении 10 календарных дней со дня заключения договора купли-продажи имуществ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Расходы по регистрации настоящего договора несут Стороны в равных долях, а расходы за регистрацию права несет Покупател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В соответствии со </w:t>
      </w:r>
      <w:hyperlink r:id="rId2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556 Гражданского кодекса РФ передач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от Продавца к Покупателю осуществляется по акту приема-передачи (передаточному акту) после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Стороны подают в уполномоченный орган заявление о государственной регистрации сделки не позднее 30 дней после дня полной оплаты за приобретенное по настоящему договору недвижимое имуществ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1. Передать Покупателю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 xml:space="preserve">) по акту приема-передачи (передаточному акту) после поступления полной оплаты по настоящему договор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1. В течение 30 календарных дней после дня поступления полной оплаты за проданно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дать заявление в органы государственной регистрации прав на недвижимое имущество и сделок с ним, с приложением необходимых документов для проведения государственной регистрации права собственности н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за Покуп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1. В течении 10 календарных дней со дня заключения договора купли-продажи имущества оплатить полную сумму, указанную в п. 2.2. настоящего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2. В течение 30 календарных дней после дня полной оплаты подать документы на регистрацию права собственности на приобретенное по настоящему договору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autoSpaceDE w:val="false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1. В случае несвоевременной и (или) неполной оплаты Имущества по договору Покупатель уплачивает Продавцу пени в размере 0,1 % от просроченной суммы за каждый день просроч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2. В случае нарушения Покупателем сроков оплаты Имущества по договору настоящий Договор может быть расторгнут Продавцом в одностороннем порядке согласно пункту 2 статьи 450.1 Гражданского кодекса Российской Федерации, о чем Продавец уведомляет Покупателя. В этом случае Договор считается расторгнутым Продавцом с момента получения Покупателем уведомления о расторжении Договора. При этом сумма внесенного Покупателем задатка ему не возвращается, а Имущество, указанное в пункте 1.1 Договора, остается в муниципальной собственност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3. Споры, которые могут возникнуть при исполнении Сторонами настоящего Договора, разрешаются путем переговоров, а в случае если соглашение не достигнуто, спор подлежит рассмотрению в судебном порядк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4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. Настоящий договор вступает в законную силу с момента его подписания Сторонами и действует до полного исполнения его обязательств либо растор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</w:t>
      </w:r>
      <w:r>
        <w:rPr>
          <w:spacing w:val="6"/>
          <w:sz w:val="24"/>
          <w:szCs w:val="24"/>
        </w:rPr>
        <w:t>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 к настоящему договор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 Настоящий договор считается исполненным обеими Сторонами с момента подписания договора купли-продажи имущества, перечисления полной суммы оплаты по договору, передачи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купателю по акту приема-передачи (передаточному акту) и проведения государственной регистрации перехода права собственности н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от Продавца к Покупа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5. Отношения между Сторонами по настоящему договору прекращаются при исполнении ими всех условий договора и взаим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6. Настоящий договор составлен в трех экземплярах, имеющих одинаковую юридическую силу, один экземпляр - Продавцу, второй экземпляр – Покупателю, третий экземпляр в Управление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7. Реквизиты и подписи Сторон</w:t>
      </w:r>
    </w:p>
    <w:tbl>
      <w:tblPr>
        <w:tblW w:w="95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>
          <w:trHeight w:val="495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Туруханского райо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230, Красноярский край, Туруханский район, с. Туруханск, ул. Шадрина А.Е., 1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лучатель: </w:t>
            </w:r>
            <w:r>
              <w:rPr>
                <w:bCs/>
                <w:sz w:val="24"/>
                <w:szCs w:val="24"/>
                <w:u w:val="single"/>
              </w:rPr>
              <w:t xml:space="preserve">УФК по Красноярскому краю г. Красноярск, л/с 04193015270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р/с 03100643000000011900 в ОТДЕЛЕНИЕ КРАСНОЯРСК БАНКА РОССИИ// </w:t>
            </w:r>
            <w:r>
              <w:rPr>
                <w:bCs/>
                <w:sz w:val="24"/>
                <w:szCs w:val="24"/>
                <w:u w:val="single"/>
              </w:rPr>
              <w:t>ИНН 2437000340, КПП 243701001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ГРН 1022401068469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КТМО 04654000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БИК 0104071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од бюджетной классификации – </w:t>
            </w:r>
            <w:r>
              <w:rPr>
                <w:b/>
                <w:sz w:val="24"/>
                <w:szCs w:val="24"/>
                <w:u w:val="single"/>
              </w:rPr>
              <w:t>24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1 14 02053 05 0000 410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Покупа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(ПЕРЕДАТОЧНЫЙ А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Туруханск                                                                                                   «___»________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уруханского района, действующая от имени муниципального образования Туруханский район, в лице _______________________________________________, действующего на основании Устава, ________________________________________________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ая в дальнейшем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Продавец», с одной стороны, и ____________________________________________именуемый в дальнейшем «Покупатель», с друг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еся сторонами по договору купли-продажи недвижимого имущества                  от __________, составили настоящий акт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приобрел на условиях и по цене, указанной в настоящем договоре, </w:t>
      </w:r>
      <w:r>
        <w:rPr>
          <w:bCs/>
          <w:sz w:val="24"/>
          <w:szCs w:val="24"/>
        </w:rPr>
        <w:t xml:space="preserve">____________________ расположенное по адресу: __________ </w:t>
      </w:r>
      <w:r>
        <w:rPr>
          <w:sz w:val="24"/>
          <w:szCs w:val="24"/>
        </w:rPr>
        <w:t xml:space="preserve">(далее – 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С техническим состоянием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купатель ознакомился. Состояни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соответствует условиям догово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Покупатель оплатил Продавцу стоимость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 сделке в полном объеме в соответствии с условиями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стоящим актом каждая из Сторон по договору подтверждает, что обязательства сторон выполнены, расчет произведен полностью, </w:t>
      </w:r>
      <w:r>
        <w:rPr>
          <w:iCs/>
          <w:sz w:val="24"/>
          <w:szCs w:val="24"/>
        </w:rPr>
        <w:t>принимающая сторона к передающей стороне претензий не имеет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родавец: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  <w:u w:val="single"/>
        </w:rPr>
        <w:t>Покупатель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Туруханского района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П.</w:t>
        <w:tab/>
        <w:t>М.П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__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ИМУЩ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Туруханск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________2024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уруханского района, действующая от имени муниципального образования Туруханский район, в лице ______________________________________________, действующего на основании________________________________________________________,                               во исполнение решения Туруханского районного Совета депутатов от </w:t>
      </w:r>
      <w:r>
        <w:rPr>
          <w:rFonts w:cs="Times New Roman" w:ascii="Times New Roman" w:hAnsi="Times New Roman"/>
          <w:sz w:val="25"/>
          <w:szCs w:val="25"/>
        </w:rPr>
        <w:t>30.11.2023                 № 19-320 (в редакции от 20.06.2024 № 22-387)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огнозного плана (программы) приватизации муниципального имущества Туруханского муниципального района Красноярского края на 2024 год и плановый 2025 год», постановления администрации Туруханского района от ________ № ________ -п «О приватизации объектов муниципального имущества Туруханского муниципального района Красноярского края», именуемая в дальнейшем «Продавец», с одной стороны и ________________________________________, __________________________, именуемый в дальнейшем «Покупатель», с другой стороны, в соответствии с Протоколом об итогах аукциона № 1/24 на право заключения договоров купли - продажи в порядке приватизации муниципального имущества Туруханского муниципального района Красноярского края                                     от </w:t>
      </w:r>
      <w:r>
        <w:rPr>
          <w:rFonts w:cs="Times New Roman" w:ascii="Times New Roman" w:hAnsi="Times New Roman"/>
          <w:sz w:val="24"/>
          <w:szCs w:val="24"/>
          <w:u w:val="single"/>
        </w:rPr>
        <w:t>«___»</w:t>
      </w:r>
      <w:r>
        <w:rPr>
          <w:rFonts w:cs="Times New Roman" w:ascii="Times New Roman" w:hAnsi="Times New Roman"/>
          <w:sz w:val="24"/>
          <w:szCs w:val="24"/>
        </w:rPr>
        <w:t>.___.2024 (далее - Протокол) состав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приобрел на условиях и по цене, указанной в настоящем договоре, </w:t>
      </w:r>
      <w:r>
        <w:rPr>
          <w:bCs/>
          <w:sz w:val="24"/>
          <w:szCs w:val="24"/>
        </w:rPr>
        <w:t xml:space="preserve">_____________________________________ </w:t>
      </w:r>
      <w:r>
        <w:rPr>
          <w:sz w:val="24"/>
          <w:szCs w:val="24"/>
        </w:rPr>
        <w:t>(далее – _____________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казанно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 xml:space="preserve">) принадлежит Продавцу на праве собственности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аво на заключение договора купли-продажи возникло у Покупателя на основании Протокола об итогах аукциона № 1/24 на право заключения договоров купли-продажи в порядке приватизации муниципального имущества муниципального образования Туруханский район от «___»____.2024 год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 настоящему договору Покупатель приобретает право собственности на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в целой д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5. До заключения настоящего договор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, приобретаемое(ые) в собственность Покупателем, никому не заложено(ы), не сдано(ы) в аренду, в судебном споре не состоит(я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составляет_______________________ (______________________) рублей _______ копее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несенного задатка в размере _________(________) рублей ____копеек засчитывается в счет оплаты за приобретаемое имуществ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лата за приобретаемое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осуществляется в полном объеме, путем перечисления средств в сумме ____________(__________) рублей ___ копеек на расчетный счет Продавца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УФК по Красноярскому краю г. Красноярск,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Н/КПП – </w:t>
      </w:r>
      <w:r>
        <w:rPr>
          <w:b/>
          <w:bCs/>
          <w:sz w:val="24"/>
          <w:szCs w:val="24"/>
        </w:rPr>
        <w:t>2437000340/243701001</w:t>
      </w:r>
      <w:r>
        <w:rPr>
          <w:sz w:val="24"/>
          <w:szCs w:val="24"/>
        </w:rPr>
        <w:t xml:space="preserve">, ОКТМО – </w:t>
      </w:r>
      <w:r>
        <w:rPr>
          <w:b/>
          <w:bCs/>
          <w:sz w:val="24"/>
          <w:szCs w:val="24"/>
        </w:rPr>
        <w:t>04654000, БИК – 010407105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/с </w:t>
      </w:r>
      <w:r>
        <w:rPr>
          <w:b/>
          <w:sz w:val="24"/>
          <w:szCs w:val="24"/>
        </w:rPr>
        <w:t>03100643000000011900</w:t>
      </w:r>
      <w:r>
        <w:rPr>
          <w:sz w:val="24"/>
          <w:szCs w:val="24"/>
        </w:rPr>
        <w:t xml:space="preserve"> в ОТДЕЛЕНИЕ КРАСНОЯРСК БАНКА РОССИИ//,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код бюджетной классификации – </w:t>
      </w:r>
      <w:r>
        <w:rPr>
          <w:sz w:val="24"/>
          <w:szCs w:val="24"/>
          <w:lang w:eastAsia="ar-SA"/>
        </w:rPr>
        <w:t xml:space="preserve">– </w:t>
      </w:r>
      <w:r>
        <w:rPr>
          <w:b/>
          <w:bCs/>
          <w:sz w:val="24"/>
          <w:szCs w:val="24"/>
          <w:lang w:eastAsia="ar-SA"/>
        </w:rPr>
        <w:t>1 14 02053 05 0000 410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3. Покупатель оплачивает полную сумму, указанную в п. 2.2. настоящего договора, в течении 10 календарных дней со дня заключения договора купли-продажи имуществ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Расходы по регистрации настоящего договора несут Стороны в равных долях, а расходы за регистрацию права несет Покупател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В соответствии со </w:t>
      </w:r>
      <w:hyperlink r:id="rId3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556 Гражданского кодекса РФ передач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от Продавца к Покупателю осуществляется по акту приема-передачи (передаточному акту) после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Стороны подают в уполномоченный орган заявление о государственной регистрации сделки не позднее 30 дней после дня полной оплаты за приобретенное по настоящему договору имуществ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1. Передать Покупателю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 xml:space="preserve">) по акту приема-передачи (передаточному акту) после поступления полной оплаты по настоящему договор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1. В течении 10 календарных дней со дня заключения договора купли-продажи имущества оплатить полную сумму, указанную в п. 2.2. настоящего догово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autoSpaceDE w:val="false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1. В случае несвоевременной и (или) неполной оплаты Имущества по договору Покупатель уплачивает Продавцу пени в размере 0,1 % от просроченной суммы за каждый день просроч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2. В случае нарушения Покупателем сроков оплаты Имущества по договору настоящий Договор, может быть, расторгнут Продавцом в одностороннем порядке согласно пункту 2 статьи 450.1 Гражданского кодекса Российской Федерации, о чем Продавец уведомляет Покупателя. В этом случае Договор считается расторгнутым Продавцом с момента получения Покупателем уведомления о расторжении Договора. При этом сумма внесенного Покупателем задатка ему не возвращается, а Имущество, указанное в пункте 1.1 Договора, остается в муниципальной собственност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3. Споры, которые могут возникнуть при исполнении Сторонами настоящего Договора, разрешаются путем переговоров, а в случае если соглашение не достигнуто, спор подлежит рассмотрению в судебном порядк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4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. Настоящий договор вступает в законную силу с момента его подписания Сторонами и действует до полного исполнения его обязательств либо растор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</w:t>
      </w:r>
      <w:r>
        <w:rPr>
          <w:spacing w:val="6"/>
          <w:sz w:val="24"/>
          <w:szCs w:val="24"/>
        </w:rPr>
        <w:t>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 к настоящему договор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 Настоящий договор считается исполненным обеими Сторонами с момента подписания договора купли-продажи имущества, перечисления полной суммы оплаты по договору, передачи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купателю по акту приема-передачи (передаточному акт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5. Отношения между Сторонами по настоящему договору прекращаются при исполнении ими всех условий договора и взаимных обязатель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Настоящий договор составлен в двух экземплярах, имеющих одинаковую юридическую силу, один экземпляр - Продавцу, второй экземпляр – Покупател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7. Реквизиты и подписи Сторон</w:t>
      </w:r>
    </w:p>
    <w:tbl>
      <w:tblPr>
        <w:tblW w:w="95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>
          <w:trHeight w:val="495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Туруханского райо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230, Красноярский край, Туруханский район, с. Туруханск, ул. Шадрина А.Е., 1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лучатель: </w:t>
            </w:r>
            <w:r>
              <w:rPr>
                <w:bCs/>
                <w:sz w:val="24"/>
                <w:szCs w:val="24"/>
                <w:u w:val="single"/>
              </w:rPr>
              <w:t xml:space="preserve">УФК по Красноярскому краю г. Красноярск, л/с 04193015270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р/с 03100643000000011900 в ОТДЕЛЕНИЕ КРАСНОЯРСК БАНКА РОССИИ// </w:t>
            </w:r>
            <w:r>
              <w:rPr>
                <w:bCs/>
                <w:sz w:val="24"/>
                <w:szCs w:val="24"/>
                <w:u w:val="single"/>
              </w:rPr>
              <w:t>ИНН 2437000340, КПП 243701001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ГРН 1022401068469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КТМО 04654000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БИК 0104071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од бюджетной классификации – </w:t>
            </w:r>
            <w:r>
              <w:rPr>
                <w:b/>
                <w:sz w:val="24"/>
                <w:szCs w:val="24"/>
                <w:u w:val="single"/>
              </w:rPr>
              <w:t>24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1 14 02053 05 0000 410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Покупа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(ПЕРЕДАТОЧНЫЙ А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Туруханск                                                                                                   «___»________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уруханского района, действующая от имени муниципального образования Туруханский район, в лице _______________________________________________, действующего на основании Устава, ________________________________________________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ая в дальнейшем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Продавец», с одной стороны, и ____________________________________________именуемый в дальнейшем «Покупатель», с друг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еся сторонами по договору купли-продажи недвижимого имущества                  от __________, составили настоящий акт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приобрел на условиях и по цене, указанной в настоящем договоре, </w:t>
      </w:r>
      <w:r>
        <w:rPr>
          <w:bCs/>
          <w:sz w:val="24"/>
          <w:szCs w:val="24"/>
        </w:rPr>
        <w:t xml:space="preserve">____________________ </w:t>
      </w:r>
      <w:r>
        <w:rPr>
          <w:sz w:val="24"/>
          <w:szCs w:val="24"/>
        </w:rPr>
        <w:t xml:space="preserve">(далее – 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С техническим состоянием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купатель ознакомился. Состояни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соответствует условиям догово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Покупатель оплатил Продавцу стоимость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 сделке в полном объеме в соответствии с условиями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стоящим актом каждая из Сторон по договору подтверждает, что обязательства сторон выполнены, расчет произведен полностью, </w:t>
      </w:r>
      <w:r>
        <w:rPr>
          <w:iCs/>
          <w:sz w:val="24"/>
          <w:szCs w:val="24"/>
        </w:rPr>
        <w:t>принимающая сторона к передающей стороне претензий не имеет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родавец: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  <w:u w:val="single"/>
        </w:rPr>
        <w:t>Покупатель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Туруханского района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П.</w:t>
        <w:tab/>
        <w:t>М.П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9"/>
        </w:tabs>
        <w:ind w:left="2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9"/>
        </w:tabs>
        <w:ind w:left="34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4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99"/>
        </w:tabs>
        <w:ind w:left="4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4"/>
        </w:tabs>
        <w:ind w:left="54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0455" TargetMode="External"/><Relationship Id="rId3" Type="http://schemas.openxmlformats.org/officeDocument/2006/relationships/hyperlink" Target="consultantplus://offline/main?base=LAW;n=110205;fld=134;dst=1004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9:00Z</dcterms:created>
  <dc:creator>Вершинина</dc:creator>
  <dc:description/>
  <cp:keywords/>
  <dc:language>en-US</dc:language>
  <cp:lastModifiedBy>Анна</cp:lastModifiedBy>
  <cp:lastPrinted>2024-09-11T09:38:00Z</cp:lastPrinted>
  <dcterms:modified xsi:type="dcterms:W3CDTF">2024-09-13T09:11:00Z</dcterms:modified>
  <cp:revision>23</cp:revision>
  <dc:subject/>
  <dc:title>РОССИЙСКАЯ  ФЕДЕРАЦИЯ</dc:title>
</cp:coreProperties>
</file>