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60"/>
        <w:gridCol w:w="4731"/>
      </w:tblGrid>
      <w:tr>
        <w:trPr>
          <w:trHeight w:val="4814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230389062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230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. Туруханск, ул. Шадрина А.Е, 15</w:t>
            </w:r>
          </w:p>
          <w:p>
            <w:pPr>
              <w:pStyle w:val="Normal"/>
              <w:jc w:val="center"/>
              <w:rPr/>
            </w:pPr>
            <w:r>
              <w:rPr/>
              <w:t>тел.(8-39190) 4-43-35, факс 4-43-6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tr</w:t>
            </w:r>
            <w:r>
              <w:rPr/>
              <w:t>@</w:t>
            </w:r>
            <w:r>
              <w:rPr>
                <w:lang w:val="en-US"/>
              </w:rPr>
              <w:t>turuha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.07.2018</w:t>
            </w:r>
            <w:r>
              <w:rPr/>
              <w:t xml:space="preserve"> №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убличному акционерному обществу «Сбербанк России»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управляющего – Руководителю РСЦ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ого отделения № 8646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тковс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вободный, д. 46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660028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Туруханского района уведомляет, что в соответствии             с решением аукционной комиссии (протокол рассмотрения заявок на участие в открытом аукционе № 2/18 на право заключения договоров аренды муниципального имущества муниципального образования Туруханский район от 26.07.2018), с публичным акционерным обществом «Сбербанк России» будет заключен договор аренды на условиях, предусмотренных документацией об аукционе, по начальной цене арендной платы (цене лота № 1), указанной в извещении о проведении аукци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протокол рассмотрения заявок на участи в открытом аукционе № 2/18 (извещение № 020718/0248439/01 от 02.07.2018) на право заключения договоров аренды муниципального имущества муниципального образования Туруханский райо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</w:t>
        <w:tab/>
        <w:t xml:space="preserve">                                М.С. Жос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руководителя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К. Ахмат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 Екатерина Васильевн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 8 (39190) </w:t>
      </w:r>
      <w:r>
        <w:rPr>
          <w:sz w:val="20"/>
          <w:szCs w:val="20"/>
          <w:lang w:val="en-US"/>
        </w:rPr>
        <w:t>4-44-9</w:t>
      </w:r>
      <w:r>
        <w:rPr>
          <w:sz w:val="20"/>
          <w:szCs w:val="20"/>
        </w:rPr>
        <w:t>7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16:00Z</dcterms:created>
  <dc:creator>Вольхин</dc:creator>
  <dc:description/>
  <cp:keywords/>
  <dc:language>en-US</dc:language>
  <cp:lastModifiedBy>Анна А. Краснова</cp:lastModifiedBy>
  <cp:lastPrinted>2018-07-26T10:41:00Z</cp:lastPrinted>
  <dcterms:modified xsi:type="dcterms:W3CDTF">2018-07-26T03:42:00Z</dcterms:modified>
  <cp:revision>209</cp:revision>
  <dc:subject/>
  <dc:title/>
</cp:coreProperties>
</file>