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60"/>
        <w:gridCol w:w="473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266939443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230, Красноярский край,</w:t>
            </w:r>
          </w:p>
          <w:p>
            <w:pPr>
              <w:pStyle w:val="Normal"/>
              <w:rPr/>
            </w:pPr>
            <w:r>
              <w:rPr/>
              <w:t>с. Туруханск, ул. Шадрина А.Е, 15</w:t>
            </w:r>
          </w:p>
          <w:p>
            <w:pPr>
              <w:pStyle w:val="Normal"/>
              <w:jc w:val="center"/>
              <w:rPr/>
            </w:pPr>
            <w:r>
              <w:rPr/>
              <w:t>тел.(8-39190) 4-43-35, факс 4-43-6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tr</w:t>
            </w:r>
            <w:r>
              <w:rPr/>
              <w:t>@</w:t>
            </w:r>
            <w:r>
              <w:rPr>
                <w:lang w:val="en-US"/>
              </w:rPr>
              <w:t>turuh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2012 г. №_____________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473" w:leader="none"/>
                <w:tab w:val="center" w:pos="4536" w:leader="none"/>
                <w:tab w:val="right" w:pos="9072" w:leader="none"/>
              </w:tabs>
              <w:jc w:val="right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Head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ул. Калинина, 3-32, г. Красноярск,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663200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му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ю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 Ивкову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Туруханского района уведомляет, что в соответствии с решением аукционной комиссии  (протокол рассмотрения заявок на участие в открытом аукционе № 4/12 на право заключения договоров аренды муниципального имущества муниципального образования Туруханский район от 12 апреля 2012 года), будет заключен договор аренды с индивидуальным предпринимателем Ивковым Олегом Владимировиче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условиях, предусмотренных документацией об аукционе, по начальной  цене арендной платы (цене лота №1), указанной в извещении о проведении аукци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копия протокола рассмотрения заявок на участи в открытом аукционе № 4/12 (извещение № 070312/0248439/01</w:t>
      </w:r>
      <w:r>
        <w:rPr/>
        <w:t xml:space="preserve">  </w:t>
      </w:r>
      <w:r>
        <w:rPr>
          <w:sz w:val="28"/>
          <w:szCs w:val="28"/>
        </w:rPr>
        <w:t>от 07.03.2012) на право заключения договоров аренды муниципального имущества муниципального образования Туруханский рай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района</w:t>
        <w:tab/>
        <w:tab/>
        <w:tab/>
        <w:t xml:space="preserve">     </w:t>
        <w:tab/>
        <w:t xml:space="preserve">     В.Ф. Токурее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Курундаева Светлана Сергеевна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45-23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bCs/>
      <w:sz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16:00Z</dcterms:created>
  <dc:creator>Вольхин</dc:creator>
  <dc:description/>
  <cp:keywords/>
  <dc:language>en-US</dc:language>
  <cp:lastModifiedBy>Коршунова</cp:lastModifiedBy>
  <cp:lastPrinted>2012-03-13T09:32:00Z</cp:lastPrinted>
  <dcterms:modified xsi:type="dcterms:W3CDTF">2012-04-10T04:25:00Z</dcterms:modified>
  <cp:revision>205</cp:revision>
  <dc:subject/>
  <dc:title/>
</cp:coreProperties>
</file>