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правил землепользования и застрой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селенной территории Туруханского район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от 25.01.2022 № 12-п администрация Туруханского района сообщает о принятии решения о подготовке проекта правил землепользования и застройки межселенной территории Туруханского района (далее – проект Правил)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Туруханского района создана </w:t>
      </w:r>
      <w:r>
        <w:rPr>
          <w:b/>
          <w:sz w:val="28"/>
          <w:szCs w:val="28"/>
        </w:rPr>
        <w:t>комиссия по подготовке проекта правил землепользования и застройки межселенной территории Туруханского района</w:t>
      </w:r>
      <w:r>
        <w:rPr>
          <w:sz w:val="28"/>
          <w:szCs w:val="28"/>
        </w:rPr>
        <w:t>, утверждённая постановлением от 30.12.2021 № 943-п, (далее – Комиссия)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7"/>
        <w:gridCol w:w="5839"/>
      </w:tblGrid>
      <w:tr>
        <w:trPr>
          <w:trHeight w:val="658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ши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еевна</w:t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уруханского района, председатель комиссии;</w:t>
            </w:r>
          </w:p>
        </w:tc>
      </w:tr>
      <w:tr>
        <w:trPr>
          <w:trHeight w:val="160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ё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по земельным, имущественным отношениям, архитектуре и градостроительству администрации Туруханского района, заместитель председателя комиссии;</w:t>
            </w:r>
          </w:p>
        </w:tc>
      </w:tr>
      <w:tr>
        <w:trPr>
          <w:trHeight w:val="49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Члены комиссии: </w:t>
            </w:r>
          </w:p>
        </w:tc>
      </w:tr>
      <w:tr>
        <w:trPr>
          <w:trHeight w:val="44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аселения;</w:t>
            </w:r>
          </w:p>
        </w:tc>
      </w:tr>
      <w:tr>
        <w:trPr>
          <w:trHeight w:val="44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управления администрации Туруханского района;</w:t>
            </w:r>
          </w:p>
        </w:tc>
      </w:tr>
      <w:tr>
        <w:trPr>
          <w:trHeight w:val="446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Игоревна</w:t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навич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атольевна</w:t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культуры и молодежной политики администрации Туруханского района;</w:t>
            </w:r>
          </w:p>
        </w:tc>
      </w:tr>
      <w:tr>
        <w:trPr>
          <w:trHeight w:val="446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етровна</w:t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аселения;</w:t>
            </w:r>
          </w:p>
        </w:tc>
      </w:tr>
      <w:tr>
        <w:trPr>
          <w:trHeight w:val="446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;</w:t>
            </w:r>
          </w:p>
        </w:tc>
      </w:tr>
      <w:tr>
        <w:trPr>
          <w:trHeight w:val="446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зре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ергеевич</w:t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Туруханского районного Совета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щу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еевич</w:t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ного врач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Туруханская районная больница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ур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Фёдорович</w:t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Туруханского районного Совета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лк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Туруханского районного 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Установлен следующий </w:t>
      </w:r>
      <w:r>
        <w:rPr>
          <w:b/>
          <w:sz w:val="28"/>
          <w:szCs w:val="28"/>
        </w:rPr>
        <w:t>порядок деятельности Комиссии</w:t>
      </w:r>
      <w:r>
        <w:rPr>
          <w:sz w:val="28"/>
          <w:szCs w:val="28"/>
        </w:rPr>
        <w:t>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 Комиссия администрации Туруханского района по подготовке проекта правил землепользования и застройки межселенной территории Туруханского района (далее - Комиссия) осуществляет свою деятельность в соответствии с Градостроительным кодексом Российской Федерации, Законом Красноярского края от 06.12.2005  №  16-4166 «О требованиях к составу и порядку деятельности комиссии по подготовке проекта правил землепользования и застройки», федеральными законами и иными нормативными правовыми актами Российской Федерации, законами и иными правовыми актами Красноярского края, муниципальными правовыми актами муниципального образования Туруханский район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является постоянно действующим коллегиальным органо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состоит из председателя, заместителя председателя и членов Комисс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миссии осуществляет следующие функции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Комиссии, определяет повестку заседаний, место, дату и время проведения заседаний Комиссии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Комиссии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ает секретаря Комиссии из числа членов Комиссии для ведения протоколов заседаний Комиссии в бумажном виде, а также записи заседаний на диктофон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для участия в деятельности Комиссии в случае необходимости специалистов государственных надзорных органов, специалистов проектных и других организаций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окументы Комиссии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Главе Туруханского района информацию, рекомендации, заключения и решения Комисс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тсутствия председателя Комиссии, его полномочия осуществляет заместитель председателя Комисс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осуществляет свою деятельность в форме заседани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7. Члены Комиссии уведомляются о месте, дате и времени проведения заседаний Комиссии в телефонном режиме, либо посредством сообщения электронной почто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Комиссии считаются правомочными, если на них присутствует не менее двух третей ее состав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9.   Решения принимаются путем открытого голосова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ешение Комиссии считается принятым, если за него проголосовало более половины от числа членов Комиссии, присутствующих на заседании. При равенстве голосов, голос председателя Комиссии является решающим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1.  В случае несогласия с решением, принятым Комиссией, член Комиссии вправе изложить отдельное мнение по рассматриваемым вопросам в письменной форме, которое оглашается на заседании и приобщается к протоколу заседания Комисси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2.  На каждом заседании Комиссии ведется протокол.</w:t>
      </w:r>
    </w:p>
    <w:p>
      <w:pPr>
        <w:pStyle w:val="Style16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3. Документационное и организационно - техническое обеспечение деятельности   Комиссии осуществляет отдел 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.</w:t>
      </w:r>
    </w:p>
    <w:p>
      <w:pPr>
        <w:pStyle w:val="Style16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градостроительного зонирования:</w:t>
      </w:r>
    </w:p>
    <w:p>
      <w:pPr>
        <w:pStyle w:val="Style16"/>
        <w:tabs>
          <w:tab w:val="clear" w:pos="708"/>
          <w:tab w:val="left" w:pos="993" w:leader="none"/>
        </w:tabs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8"/>
          <w:szCs w:val="28"/>
        </w:rPr>
        <w:t>Разработка карт градостроительного зонирова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 карт зон с особыми условиями территори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градостроительных регламентов для территориальных зон с указанием видов разрешенного использования земельных участков и объектов капитального строительства,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.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 срок проведения работ по подготовке проекта правил землепользования и застройки межселенной территории Туруханского района</w:t>
      </w:r>
    </w:p>
    <w:p>
      <w:pPr>
        <w:pStyle w:val="Style16"/>
        <w:tabs>
          <w:tab w:val="clear" w:pos="708"/>
          <w:tab w:val="left" w:pos="993" w:leader="none"/>
        </w:tabs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835"/>
      </w:tblGrid>
      <w:tr>
        <w:trPr>
          <w:trHeight w:val="5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</w:tr>
      <w:tr>
        <w:trPr>
          <w:trHeight w:val="7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ние постановления о подготовке проекта правил землепользования и застройки межселенной территории Турух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22 года</w:t>
            </w:r>
          </w:p>
        </w:tc>
      </w:tr>
      <w:tr>
        <w:trPr>
          <w:trHeight w:val="20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опубликование сообщения администрации Туруханского района о принятии акта, указанного в п. 1, в общественно-политической газете Туруханского района «Маяк Севера», на официальном сайте Турух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чем по истечении десяти дней с даты принятия постановления</w:t>
            </w:r>
          </w:p>
        </w:tc>
      </w:tr>
      <w:tr>
        <w:trPr>
          <w:trHeight w:val="5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оекта Прав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22 года</w:t>
            </w:r>
          </w:p>
        </w:tc>
      </w:tr>
      <w:tr>
        <w:trPr>
          <w:trHeight w:val="8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дание постановления о проведении общественных обсуждений по проекту Прави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чем через десять дней со дня получения проекта Правил </w:t>
            </w:r>
          </w:p>
        </w:tc>
      </w:tr>
      <w:tr>
        <w:trPr>
          <w:trHeight w:val="8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оповещения о проведении общественных обсуждений по проекту Правил (в общественно-политической газете Туруханского района «Маяк Севера», на официальном сайте Туруханского рай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чем за семь дней до дня размещения проекта Правил </w:t>
            </w:r>
            <w:r>
              <w:rPr>
                <w:color w:val="000000"/>
                <w:sz w:val="28"/>
                <w:szCs w:val="28"/>
              </w:rPr>
              <w:t>на официальном сайте Туруханского района</w:t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убликован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остановления о проведении общественных обсуждений по проекту Правил (в общественно-политической газете Туруханского района «Маяк Севера», на официальном сайте Туруханского района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оекта Правил (на официальном сайте Туруханского рай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март 2022 года</w:t>
            </w:r>
          </w:p>
        </w:tc>
      </w:tr>
      <w:tr>
        <w:trPr>
          <w:trHeight w:val="9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щественных обсуждений по проекту Прав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одного и не более трёх месяцев с момента оповещения жителей о проведении общественных обсуждений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е комиссией Главе Туруханского района проекта Прави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завершения общественных обсуждений</w:t>
            </w:r>
          </w:p>
        </w:tc>
      </w:tr>
      <w:tr>
        <w:trPr>
          <w:trHeight w:val="8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ятие постановления Главы Туруханского района о направлении в Туруханский районный Совет депутатов проекта Прави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0 дней после представления проекта Правил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решения Туруханского районного Совета депутатов об утверждении правил землепользования и застройки межселенной территории Турух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 планом работы Туруханского районного Совета депутатов или по согласованию с ним </w:t>
            </w:r>
          </w:p>
        </w:tc>
      </w:tr>
      <w:tr>
        <w:trPr>
          <w:trHeight w:val="1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общественно-политической газете Туруханского района «Маяк Севера», на официальном сайте Туруханского района решения Туруханского районного Совета депутатов об утверждении правил землепользования и застройки межселенной территории Турух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принятия решения об утверждении в порядке, установленном Уставом Туруханского района</w:t>
            </w:r>
          </w:p>
        </w:tc>
      </w:tr>
      <w:tr>
        <w:trPr>
          <w:trHeight w:val="1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утверждённых правил землепользования и застройки межселенной территории в ФГИС Т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чем по истечении 10 дней с даты утверждения правил землепользования и застройки межселенной территории Туруханского района</w:t>
            </w:r>
          </w:p>
        </w:tc>
      </w:tr>
    </w:tbl>
    <w:p>
      <w:pPr>
        <w:pStyle w:val="Style16"/>
        <w:tabs>
          <w:tab w:val="clear" w:pos="708"/>
          <w:tab w:val="left" w:pos="113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правления в Комиссию предложений заинтересованных лиц по подготовке проекта Правил: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опубликования сообщения о подготовке проекта правил землепользования и застройки межселенной территории Туруханского района, в течение установленного срока, заинтересованные лица вправе направлять в комиссию</w:t>
      </w:r>
      <w:r>
        <w:rPr>
          <w:rFonts w:eastAsia="Calibri"/>
          <w:sz w:val="28"/>
          <w:szCs w:val="28"/>
          <w:lang w:eastAsia="en-US"/>
        </w:rPr>
        <w:t xml:space="preserve"> администрации Туруханского района по подготовке проекта правил землепользования и застройки межселенной территории свои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</w:rPr>
        <w:t xml:space="preserve">Предложения направляются по почте с пометкой «В комиссию </w:t>
      </w:r>
      <w:r>
        <w:rPr>
          <w:rFonts w:eastAsia="Calibri"/>
          <w:sz w:val="28"/>
          <w:szCs w:val="28"/>
          <w:lang w:eastAsia="en-US"/>
        </w:rPr>
        <w:t>по подготовке проекта правил землепользования и застройки межселенной территории Туруханского района» по адресу: Красноярский край, Туруханский район, с. Туруханск, ул. Дружбы Народов, д. 18, отдел архитектуры,</w:t>
      </w:r>
      <w:r>
        <w:rPr>
          <w:sz w:val="28"/>
          <w:szCs w:val="28"/>
        </w:rPr>
        <w:t xml:space="preserve">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 или по электронной почте на адрес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rhtr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проект Правил должны быть за подписью юридического лица или ФИО гражданина, их изложившего, с указанием обратного адреса и даты подготовки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могут содержать любые материалы (как на бумажных, так и на магнитных носителях). Направленные материалы возврату не подлеж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редложения могут быть направлены в Комиссию в течение срока проведения работ по подготовке проекта Прав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Комиссией не рассматриваются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70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tr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50:00Z</dcterms:created>
  <dc:creator>Жилищный комитет</dc:creator>
  <dc:description/>
  <cp:keywords/>
  <dc:language>en-US</dc:language>
  <cp:lastModifiedBy>Наталья В. Матвеева</cp:lastModifiedBy>
  <cp:lastPrinted>2022-01-26T15:34:00Z</cp:lastPrinted>
  <dcterms:modified xsi:type="dcterms:W3CDTF">2022-01-26T08:58:00Z</dcterms:modified>
  <cp:revision>9</cp:revision>
  <dc:subject/>
  <dc:title> </dc:title>
</cp:coreProperties>
</file>