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руханского сельсов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от 10.04.2020 № 210-п администрация Туруханского района сообщает о принятии решения о подготовке проекта правил землепользования и застройки Туруханского сельсовета (далее – проект Правил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Туруханского района создана </w:t>
      </w:r>
      <w:r>
        <w:rPr>
          <w:b/>
          <w:sz w:val="28"/>
          <w:szCs w:val="28"/>
        </w:rPr>
        <w:t>комиссия по подготовке правил землепользования и застройки Туруханского сельсовета</w:t>
      </w:r>
      <w:r>
        <w:rPr>
          <w:sz w:val="28"/>
          <w:szCs w:val="28"/>
        </w:rPr>
        <w:t xml:space="preserve"> (далее – Комиссия) в состав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5812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ши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Серг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Туруханского района, председатель комиссии;</w:t>
            </w:r>
          </w:p>
        </w:tc>
      </w:tr>
      <w:tr>
        <w:trPr>
          <w:trHeight w:val="1606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хматья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Константи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заместитель председателя комиссии;</w:t>
            </w:r>
          </w:p>
        </w:tc>
      </w:tr>
      <w:tr>
        <w:trPr>
          <w:trHeight w:val="492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комиссии: 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населения Туруханского сельсовета; 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Фё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с. Туруханск, правообладатель объекта недвижимост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селения Туруханского сельсове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уруханского сельского Сове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с. Туруханск, правообладатель объекта недвижимост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х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Эдмун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селения Туруханского сельсове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Георг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уруханского сельского Сове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уруханского сельского Сове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с. Туруханск, правообладатель объекта недвижимости.</w:t>
            </w:r>
          </w:p>
        </w:tc>
      </w:tr>
    </w:tbl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2) Установлен следующий порядок деятельности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я администрации Туруханского района по подготовке проекта правил землепользования и застройки Туруханского сельсовета (далее - Комиссия) осуществляет свою деятельность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6.12.2005    №  16-4166 «О требованиях к составу и порядку деятельности комиссии по подготовке проекта правил землепользования и застройки», федеральными законами и иными нормативными правовыми актами Российской Федерации, законами и иными правовыми актами Красноярского края, муниципальными правовыми актами муниципального образования Турух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постоянно действующим коллегиа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, заместителя председател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, определяет повестку заседаний, место, дату и время проведения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Комиссии из числа членов Комиссии для ведения протоколов заседаний Комиссии в бумажном виде, а также записи заседаний на дикто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Главе Туруханского района информацию, рекомендации, заключения и реше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председателя Комиссии, его полномочия осуществл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свою деятельность в форме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уведомляются о месте, дате и времени проведения заседаний Комиссии телефонограммой, подписанной председателем Комиссии или заместителем председателя Комиссии, либо посредством сообщения электронной почто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считаются правомочными, если на них присутствует не менее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Решения принимаются путем открыт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считается принятым, если за него проголосовало более половины от числа членов Комиссии, присутствующих на заседании. При равенстве голосов,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согласия с решением, принятым Комиссией, член Комиссии вправе изложить отдельн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На каждом заседании Комиссии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Документационное и организационно-техническое обеспечение деятельности Комиссии осуществляет отдел </w:t>
      </w:r>
      <w:r>
        <w:rPr>
          <w:sz w:val="27"/>
          <w:szCs w:val="27"/>
        </w:rPr>
        <w:t>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: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рты градостроительного зо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рты зон с особыми условиями территорий Туруханского сель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 проведения работ по подготовке проекта правил землепользования и застройки Туруханского сельсовета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8"/>
        <w:gridCol w:w="3402"/>
      </w:tblGrid>
      <w:tr>
        <w:trPr>
          <w:trHeight w:val="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</w:tr>
      <w:tr>
        <w:trPr>
          <w:trHeight w:val="7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постановления о подготовке проекта Прав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0</w:t>
            </w:r>
          </w:p>
        </w:tc>
      </w:tr>
      <w:tr>
        <w:trPr>
          <w:trHeight w:val="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публикование сообщений администрации Туруханского района о принятии акта, указанного в п. 1, в общественно-политической газете Туруханского района «Маяк Севера», на официальном сайте МО Туруханский район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чем по истечении десяти дней с даты принятия постановления</w:t>
            </w:r>
          </w:p>
        </w:tc>
      </w:tr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а Прав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0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ание постановления о проведении публичных слушаний по проекту Прави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через десять дней со дня получения проекта Правил 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сообщ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за семь дней до дня размещения проекта Правил </w:t>
            </w:r>
            <w:r>
              <w:rPr>
                <w:color w:val="000000"/>
                <w:sz w:val="28"/>
                <w:szCs w:val="28"/>
              </w:rPr>
              <w:t>на официальном сайте МО Туруханский район</w:t>
            </w:r>
          </w:p>
        </w:tc>
      </w:tr>
      <w:tr>
        <w:trPr>
          <w:trHeight w:val="5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тановл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екта Правил (на официальном сайте МО Туруханский рай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0</w:t>
            </w:r>
          </w:p>
        </w:tc>
      </w:tr>
      <w:tr>
        <w:trPr>
          <w:trHeight w:val="7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убличных слушаний по проекту Прав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го и не более трех месяцев со дня опубликования проекта Правил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комиссией Главе Туруханского района проекта Прави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вершения публичных слушаний</w:t>
            </w:r>
          </w:p>
        </w:tc>
      </w:tr>
      <w:tr>
        <w:trPr>
          <w:trHeight w:val="8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постановления Главы Туруханского района о направлении в Туруханский районный Совет депутатов проекта Прави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после представления проекта Правил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решения Туруханского районного Совета депутатов об утверждении правил землепользования и застройки Турухан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ланом работы Туруханского районного Совета депутатов или по согласованию с ним 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убликование в общественно-политической газете Туруханского района «Маяк Севера», на официальном сайте МО Туруханский район решения Туруханского районного Совета депутатов об утверждении правил землепользования и застройки Туруханского сельсовета с приложением заключения о результатах публичных слуш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 решения об утверждении в порядке, установленном Уставом муниципального образования Туруханский район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утверждённых правил землепользования и застройки Туруханского сельсовета в ФГИС Т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чем по истечении 10 дней с даты утверждения правил землепользования и застройки Туруханского сельсовета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 заинтересованных лиц по подготовке проекта Правил:</w:t>
      </w:r>
    </w:p>
    <w:p>
      <w:pPr>
        <w:pStyle w:val="Style1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сообщения о подготовке проекта правил землепользования и застройки Туруханского сельсовета, в течение установленного срока, заинтересованные лица вправе направлять в комиссию</w:t>
      </w:r>
      <w:r>
        <w:rPr>
          <w:rFonts w:eastAsia="Calibri"/>
          <w:sz w:val="28"/>
          <w:szCs w:val="28"/>
          <w:lang w:eastAsia="en-US"/>
        </w:rPr>
        <w:t xml:space="preserve"> администрации Туруханского района по подготовке проекта правил землепользования и застройки Туруханского сельсовета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Предложения направляются по почте с пометкой «В комиссию </w:t>
      </w:r>
      <w:r>
        <w:rPr>
          <w:rFonts w:eastAsia="Calibri"/>
          <w:sz w:val="28"/>
          <w:szCs w:val="28"/>
          <w:lang w:eastAsia="en-US"/>
        </w:rPr>
        <w:t>по подготовке проекта правил землепользования и застройки Туруханского сельсовета» по адресу: Красноярский край, Туруханский район, с. Туруханск, ул. Дружбы Народов, д. 18, отдел архитектуры,</w:t>
      </w:r>
      <w:r>
        <w:rPr>
          <w:sz w:val="28"/>
          <w:szCs w:val="28"/>
        </w:rPr>
        <w:t xml:space="preserve">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arh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едложения могут быть направлены в Комиссию в течение срока проведения работ по подготовке проекта Прав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Комиссией не рассматриваются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5394981DD1F23E2D8481D71694A46A44DA57E6F9EE53A3AA1D53F8BB0x4J" TargetMode="External"/><Relationship Id="rId3" Type="http://schemas.openxmlformats.org/officeDocument/2006/relationships/hyperlink" Target="consultantplus://offline/ref=23F5394981DD1F23E2D8561067051549A547F8746198E76F64FE8E62DC0D2BB8B4xAJ" TargetMode="External"/><Relationship Id="rId4" Type="http://schemas.openxmlformats.org/officeDocument/2006/relationships/hyperlink" Target="mailto:arhtr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4:00Z</dcterms:created>
  <dc:creator>Жилищный комитет</dc:creator>
  <dc:description/>
  <cp:keywords/>
  <dc:language>en-US</dc:language>
  <cp:lastModifiedBy>Наталья В. Матвеева</cp:lastModifiedBy>
  <cp:lastPrinted>2020-04-15T11:13:00Z</cp:lastPrinted>
  <dcterms:modified xsi:type="dcterms:W3CDTF">2020-04-15T04:16:00Z</dcterms:modified>
  <cp:revision>4</cp:revision>
  <dc:subject/>
  <dc:title> </dc:title>
</cp:coreProperties>
</file>