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ского сельсов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от 02.09.2019 № 701-п администрация Туруханского района сообщает о принятии решения о подготовке проекта правил землепользования и застройки Борского сельсовета (далее – проект Правил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 администрации Туруханского района создана </w:t>
      </w:r>
      <w:r>
        <w:rPr>
          <w:b/>
          <w:sz w:val="28"/>
          <w:szCs w:val="28"/>
        </w:rPr>
        <w:t>комиссия по подготовке проекта правил землепользования и застройки Борского сельсовета</w:t>
      </w:r>
      <w:r>
        <w:rPr>
          <w:sz w:val="28"/>
          <w:szCs w:val="28"/>
        </w:rPr>
        <w:t xml:space="preserve">, (далее – Комиссия)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5812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ши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Серг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Туруханского района, председатель комиссии;</w:t>
            </w:r>
          </w:p>
        </w:tc>
      </w:tr>
      <w:tr>
        <w:trPr>
          <w:trHeight w:val="160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хматья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Константи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заместитель председателя комиссии;</w:t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комиссии: 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гел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Борского сельского Совета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марчу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Аркад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населения, специалист администрации Борского сель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ри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икт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ель п. Бор, правообладатель объекта капитального строительств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населения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ньш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ель п. Бор, правообладатель объекта капитального строительств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главный специалист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тр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та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населения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нк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Борского сельского Сове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хло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Борского сельского Сове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ель п. Бор, правообладатель объекта капитального строительств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Установлен следующий </w:t>
      </w:r>
      <w:r>
        <w:rPr>
          <w:b/>
          <w:sz w:val="28"/>
          <w:szCs w:val="28"/>
        </w:rPr>
        <w:t>порядок деятельности Комиссии</w:t>
      </w:r>
      <w:r>
        <w:rPr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Комиссия администрации Туруханского района по подготовке проекта правил землепользования и застройки Борского сельсовета (далее - Комиссия) осуществляет свою деятельность в соответствии с Градостроительным кодексом Российской Федерации, Законом Красноярского края от 06.12.2005  №  16-4166 «О требованиях к составу и порядку деятельности комиссии по подготовке проекта правил землепользования и застройки», федеральными законами и иными нормативными правовыми актами Российской Федерации, законами и иными правовыми актами Красноярского края, муниципальными правовыми актами муниципального образования Туруханский райо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постоянно действующим коллегиальным органо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, заместителя председателя и членов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осуществляет следующие фун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, определяет повестку заседаний, место, дату и время проведения заседаний Комисс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Комиссии из числа членов Комиссии для ведения протоколов заседаний Комиссии в бумажном виде, а также записи заседаний на диктофон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Комисс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Главе Туруханского района информацию, рекомендации, заключения и решения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председателя Комиссии, его полномочия осуществляет заместитель председателя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вою деятельность в форме заседа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уведомляются о месте, дате и времени проведения заседаний Комиссии телефонограммой, подписанной председателем Комиссии или заместителем председателя Комиссии, либо посредством сообщения электронной почт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считаются правомочными, если на них присутствует не менее двух третей ее соста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9.   Решения принимаются путем открытого голос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считается принятым, если за него проголосовало более половины от числа членов Комиссии, присутствующих на заседании. При равенстве голосов, голос председателя Комиссии является решающи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1.  В случае несогласия  с решением,  принятым Комиссией, член Комиссии вправе изложить отдельн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2.  На каждом заседании Комиссии ведется протокол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3. Документационное и организационно - техническое  обеспечение деятельности   Комиссии осуществляет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: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рты градостроительного зонир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карты зон с особыми условиями территорий Борского сельсов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 проведения работ по подготовке проекта правил землепользования и застройки Борского сельсовета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552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остановления о подготовке проекта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 2019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сообщений администрации Туруханского района о принятии акта, указанного в п. 1, в общественно-политической газете Туруханского района «Маяк Севера», на официальном сайте МО Турух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чем по истечении десяти дней с даты принятия постановления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а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нтябрь 2019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ние постановления о проведении публичных слушаний по проекту Прав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чем через десять дней со дня получения проекта Правил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сообщ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чем за семь дней до дня размещения проекта Правил </w:t>
            </w:r>
            <w:r>
              <w:rPr>
                <w:color w:val="000000"/>
              </w:rPr>
              <w:t>на официальном сайте МО Туруханский район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екта Правил (на официальном сайте МО Туруханский рай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нтябрь 2019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двух и не более четырех месяцев со дня опубликования проекта Прави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комиссией Главе Туруханского района проекта Прав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завершения публичных слушаний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дней после представления проекта Прави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ятие решения Туруханского районного Совета депутатов об утверждении правил землепользования и застройки Борского сельсов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убликование в общественно-политической газете Туруханского района «Маяк Севера», на официальном сайте МО Туруханский район решения Туруханского районного Совета депутатов об утверждении правил землепользования и застройки Борского сельсовета с приложением заключения о результатах публичных слуш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инятия решения об утверждении в порядке, установленном Уставом муниципального образования Туруханский район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утверждённых правил землепользования и застройки Борского сельсовета в ФГИС Т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зднее чем по истечении 10 дней с даты утверждения правил землепользования и застройки Борского сельсовета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 заинтересованных лиц по подготовке проекта Правил:</w:t>
      </w:r>
    </w:p>
    <w:p>
      <w:pPr>
        <w:pStyle w:val="Style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сообщения о подготовке проекта правил землепользования и застройки Борского сельсовета, в течение установленного срока, заинтересованные лица вправе направлять в комиссию</w:t>
      </w:r>
      <w:r>
        <w:rPr>
          <w:rFonts w:eastAsia="Calibri"/>
          <w:sz w:val="28"/>
          <w:szCs w:val="28"/>
          <w:lang w:eastAsia="en-US"/>
        </w:rPr>
        <w:t xml:space="preserve"> администрации Туруханского района по подготовке проекта правил землепользования и застройки Борского сельсовета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Предложения направляются по почте с пометкой «В комиссию </w:t>
      </w:r>
      <w:r>
        <w:rPr>
          <w:rFonts w:eastAsia="Calibri"/>
          <w:sz w:val="28"/>
          <w:szCs w:val="28"/>
          <w:lang w:eastAsia="en-US"/>
        </w:rPr>
        <w:t>по подготовке проекта правил землепользования и застройки Борского сельсовета» по адресу: Красноярский край, Туруханский район, с. Туруханск, ул. Дружбы Народов, д. 18, отдел архитектуры,</w:t>
      </w:r>
      <w:r>
        <w:rPr>
          <w:sz w:val="28"/>
          <w:szCs w:val="28"/>
        </w:rPr>
        <w:t xml:space="preserve">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ht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дложения могут быть направлены в Комиссию в течение срока проведения работ по подготовке проекта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Комиссией не рассматриваются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t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1:00Z</dcterms:created>
  <dc:creator>Жилищный комитет</dc:creator>
  <dc:description/>
  <cp:keywords/>
  <dc:language>en-US</dc:language>
  <cp:lastModifiedBy>Наталья В. Матвеева</cp:lastModifiedBy>
  <cp:lastPrinted>2019-09-05T18:18:00Z</cp:lastPrinted>
  <dcterms:modified xsi:type="dcterms:W3CDTF">2019-09-05T11:25:00Z</dcterms:modified>
  <cp:revision>7</cp:revision>
  <dc:subject/>
  <dc:title> </dc:title>
</cp:coreProperties>
</file>