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региональной программе повышения мобильности трудовых ресурс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                                                          «___» __________ 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 труда и занятости населения Красноярского края, именуемое</w:t>
        <w:br/>
        <w:t xml:space="preserve">в дальнейшем «Агентство», в лице руководителя ______________,  действующего на основании постановления Правительства Красноярского края от 15.07.2010 № 387-п «Об утверждении Положения об агентстве труда и занятости населения Красноярского края», с одной стороны, </w:t>
        <w:br/>
        <w:t>и 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наименование юридического лица, индивидуального предпринимателя)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(ый) в дальнейшем «Работодатель», в лице ____________________________, действующего на основании ___________________________, с другой стороны, далее совместно именуемые «Стороны», заключили настоящее соглашение по итогам решения Межведомственной комиссии по отбору инвестиционных проектов, подлежащих включению в региональную программу повышения мобильности трудовых ресурсов от ______ №____, о включении инвестиционного проекта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нвестиционного про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нвестиционный проект) в региональную программу повышения мобильности трудовых ресурсов,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содействие Работодателю в привлечении трудовых ресурсов субъектов Российской Федерации, не включенных в перечень, утвержденный распоряжением Правительства Российской Федерации от 20.04.2015 № 696-р (далее – Перечень), для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Численность квалифицированных работников, привлекаемых </w:t>
        <w:br/>
        <w:t xml:space="preserve">в рамках реализации региональной программы повышения мобильности трудовых ресурсов из субъектов Российской Федерации, не включенных </w:t>
        <w:br/>
        <w:t>в Перечень (далее – работники), для реализации инвестиционного проекта, составляет _______ человек, в том числе по годам: 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, предоставляемые Работодателем работникам</w:t>
      </w:r>
    </w:p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едоставляет работнику следующие меры поддержки, включая компенсации и иные выплаты с учетом постановления Правительства Красноярского края от 20.01.2016 № 20-п «Об утверждении Порядка предоставления работодателям финансовой поддержки, предусмотренной сертификатом на привлечение трудовых ресурсов» (далее – постановление Правительства Красноярского края от 20.01.2016 № 20-п): </w:t>
      </w:r>
      <w:r>
        <w:rPr>
          <w:rFonts w:cs="Times New Roman" w:ascii="Times New Roman" w:hAnsi="Times New Roman"/>
          <w:sz w:val="20"/>
          <w:szCs w:val="20"/>
        </w:rPr>
        <w:t>(указать конкретные меры поддержки)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затрат Работодателя на меры поддержки одному работнику в рамках реализации региональной программы повышения мобильности трудовых ресурсов составляет ___________ тыс.рублей </w:t>
        <w:br/>
        <w:t xml:space="preserve">(не менее 300 тыс.рублей в течение 3-х лет с момента трудоустройства работни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участия работодателя в региональной программе повышения мобильности трудовы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ом, подтверждающим участие Работодателя </w:t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й программе повышения мобильности трудовых ресур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вляется сертифик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трудовых ресурсов субъектов Российской Федерации, не включенных в Переч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алее – сертификат). Сертификат предоставляется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рядке, утвержденном приказом Министерства труда и социальной защиты Российской Федерации от 29.06.2015 № 405н, после прохождения процедуры его отбора в порядке, установленном постановлением Правительства Красноярского края </w:t>
        <w:br/>
        <w:t>от 07.12.2015 № 637-п «Об утверждении Порядка и критериев отбора работодателей, имеющих право на получение сертификата на привлечение трудовых ресурсов, порядка возврата сертификата на привлечение трудовых ресурсов».</w:t>
      </w:r>
    </w:p>
    <w:p>
      <w:pPr>
        <w:pStyle w:val="Style23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ртификат дает право Работодателю на получение финансовой поддержки в порядке, предусмотренном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Красноярского края от 20.01.2016 № 20-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егиональной программе повышения мобильности трудовых ресурсов Работодатель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с каждым работником, указанным в пункте 1.2 настоящего соглашения, трудовой договор на неопределенный срок или срочный трудовой договор продолжительностью не менее трех лет. Указать </w:t>
        <w:br/>
        <w:t xml:space="preserve">в трудовом договоре меры поддержки, предоставляемые работодателем работнику в соответствии с пунктом 2.1 настоящего соглашения, порядок </w:t>
        <w:br/>
        <w:t>и условия их предостав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каждого работника с настоящим соглашением </w:t>
        <w:br/>
        <w:t>до заключения трудово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плату страховых взнос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уществлять сокращение численности или штата работников в период получения и использования финансовой поддержки, предусмотренной сертификатом (за исключением предприятий, включенных в Перечень работодателей – юридических лиц, созданных на основании федерального закона, решений Президента Российской Федерации, Правительства Российской Федерации, уполномоченного федерального органа исполнительной власти или государственной корпорации, утверждаемый Правительством Российской Федерации, в соответствии </w:t>
        <w:br/>
        <w:t xml:space="preserve">с пунктом 12 статьи 22.2 Закона Российской Федерации от 19.04.1991 </w:t>
        <w:br/>
        <w:t>№ 1032-1 «О занятости населения в Российской Федерации»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целевое использование выделенных бюджетных средств, предусмотренное настоящим соглашение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в срок до 15 числа месяца, следующего </w:t>
        <w:br/>
        <w:t xml:space="preserve">за отчетным периодом, предоставлять в Агентство сведения о размере фактических расходов на предоставленные работникам меры поддержки, включая компенсации и иные выплаты, на каждого работника до истечения 3-х лет со дня трудоустройства, а также информацию о фактических значениях показателей, заявленных в рамках региональной программы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6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надлежащим образом копии документов, подтверждающих указанные сведения о расходах (договор на оказание услуг, платежное поручение, приходный кассовый ордер, кассовый чек, счет-фактуру, накладную и другие документы) предоставляются в срок, установленный </w:t>
        <w:br/>
        <w:t xml:space="preserve">в договоре о предоставлении субсидии, заключаемом между Агентством </w:t>
        <w:br/>
        <w:t>и Работодателе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запросу Агентства, а также краевого государственного учреждения службы занятости населения по месту фактического нахождения рабочих мест, для трудоустройства на которые привлекаются трудовые ресурсы из других субъектов Российской Федерации, не включенных в Перечень (далее – ответственный центр занятости населения), иную информацию, связанную с реализацией региональной программы повышения мобильности трудовых ресур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обязуется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Работодателю сертификат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ном порядке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4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ботодателю финансовую поддержку, предусмотренную сертификатом,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5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Работодателем условий, целей и порядка предоставления финансовой поддержки, в том числе посредством анализа информации о поступивших страховых взносах, путем проведения плановых и (или) внеплановых провер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54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ходе проверки установлен факт нарушения Работодателем порядка, целей и условий предоставления финансовой поддержки, направлять Работодателю требование об обеспечении возвра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краевой бюджет средств финансовой поддержки совместно с актом проверк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Агент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ет поручения ответственному центру занятости населения по осуществлению взаимодействия с Работодателем по вопросам реализации региональной программы.</w:t>
      </w:r>
    </w:p>
    <w:p>
      <w:pPr>
        <w:pStyle w:val="Style23"/>
        <w:tabs>
          <w:tab w:val="clear" w:pos="708"/>
          <w:tab w:val="left" w:pos="154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работодателю финансовой поддержки, предусмотренной сертификатом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для трудоустройства работников в рамках региональной программы повышения мобильности трудовых ресурсов Работодателю предоставляется финансовая поддержка в форме субсидии </w:t>
        <w:br/>
        <w:t xml:space="preserve">в размере 225 тыс. рублей на каждого работник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аботодателю финансовой поддержки в рамках региональной программы повышения мобильности трудовых ресурсов осуществляется при условии согласования региональной программы </w:t>
        <w:br/>
        <w:t xml:space="preserve">в соответствии с постановлением Правительства Российской Федерации </w:t>
        <w:br/>
        <w:t>от 18.08.2015 № 853 «Об утверждении Правил согласования региональных программ повышения мобильности трудовых ресурсов субъектов Российской Федерации, включенных в перечень субъектов Российской Федерации, привлечение трудовых ресурсов в которые является приоритетным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бюджету Красноярского края субсидии на реализацию региональной программы повышения мобильности трудовых ресурсов </w:t>
        <w:br/>
        <w:t xml:space="preserve">в соответствии с Правилами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в целях софинансирования региональных программ повышения мобильности трудовых ресурсов в рамках подпрограммы «Активная политика занятости населения и социальная поддержка безработных граждан» государственной программы Российской Федерации «Содействие занятости населения», утвержденными постановлением Правительства Российской Федерации </w:t>
        <w:br/>
        <w:t>от 15.04.2014 № 298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гентство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я о согласовании региональной программы повышения мобильности трудовых ресур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и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 из федерального бюджет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финанс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10 рабочих дней с даты утверждения Правительством Российской Федерации распределения субсидий между бюджетами субъектов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, предусмотренная сертификатом, предоставляется Работодателю в порядке, установленном постановлением Правительства Красноярского края от 20.01.2016 № 20-п. Перечисление финансовой поддержки производится Агентством после подтверждения сведений о поступивших страховых взносах за период 3 месяца и более </w:t>
        <w:br/>
        <w:t xml:space="preserve">с даты трудоустройства работников и представления копии трудового договора, заключенного работодателем с каждым из указанных в пункте 1.2 настоящего соглашения работником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Работодателю финансовой поддержки, Работодатель дает согласие </w:t>
      </w:r>
      <w:r>
        <w:rPr>
          <w:rFonts w:cs="Times New Roman" w:ascii="Times New Roman" w:hAnsi="Times New Roman"/>
          <w:sz w:val="28"/>
        </w:rPr>
        <w:t>на осуществление Агентством, службой финансово-экономического контроля и контроля в сфере закупок Красноярского края, Счетной палатой Красноярского края проверок соблюдения работодателем условий, целей и порядка предоставления финансовой поддержки, предусмотренной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возмещения работодателем сумм финансовой поддержки, предусмотренной сертификатом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трудового договора по инициативе работника до истечения трех лет Работодатель возмещает в бюджет Красноярского края средства в размере фактически предоставленных работнику в соответствии с соглашением мер поддержки, включая компенсации и иные выплаты, и остаток средств финансовой поддержки, предусмотренных сертификатом для трудоустройства работника,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Работодателем условий настоящего соглашения или расторжения трудового договора с работником, </w:t>
        <w:br/>
        <w:t>за исключением случаев, предусмотренных пунктом 5.3 настоящего соглашения, Работодатель возмещает в бюджет Красноярского края средства в размере фактически предоставленных работнику мер поддержки, включая компенсации и иные выплаты, и остаток средств финансовой поддержки, предусмотренных сертификатом, в полном объеме или в объеме средств, предусмотренных сертификатом на привлечение одного работника для его трудоустройства, в порядке, установленном бюджетным законодательством Российской Федерации и настоящим соглаш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лучаев и оснований, при которых расторжение трудового договора с работником не влечет возмещение расходов </w:t>
        <w:br/>
        <w:t>на фактически предоставленные работнику меры поддержки, включая компенсации и ины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ние работника полностью неспособным к трудовой деятельности в соответствии с медицинским заключением, выданным </w:t>
        <w:br/>
        <w:t>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мерть работника, а также признание судом работника умершим или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зыв работника на военную службу или направление его </w:t>
        <w:br/>
        <w:t>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становление на работе работника, ранее выполнявшего эту работу, по решению государственной инспекции труда или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исквалификация или иное административное наказание, исключающее возможность исполнения работником обязанностей </w:t>
        <w:br/>
        <w:t>по трудово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озникновение установленных федеральными законами </w:t>
        <w:br/>
        <w:t xml:space="preserve">и исключающих возможность исполнения работником обязанностей </w:t>
        <w:br/>
        <w:t>по трудовому договору ограничений на занятие определенными видами трудовой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казанных в пункте 5.3 настоящего соглашения, Работодатель представляет в ответственный центр занятости населения сведения о размере затрат на фактически предоставленные работнику меры поддержки и возмещает остаток средств, предусмотренных сертификатом </w:t>
        <w:br/>
        <w:t>на привлечение работник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торжения трудового договора с работником, </w:t>
        <w:br/>
        <w:t xml:space="preserve">на которого Работодателю представлена финансовая поддержка, </w:t>
        <w:br/>
        <w:t>до истечения трех лет, Работодатель в течение 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уведомление об этом в Агентство в произвольной форме, с указанием наличия случаев и оснований, указанных в пункте 5.3 настоящего соглашения и приложением копии приказа об увольнении работник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Работодателем информации </w:t>
        <w:br/>
        <w:t>о расторжении трудового договора с работником, либо в случае нарушения им условий предоставления финансовой поддержки, либо условий соглашения, Агент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установления факта возникновения указанных обстоятельств направляет Работодателю заказным почтовым отправлением с уведомлением о вручении уведомление </w:t>
        <w:br/>
        <w:t>о необходимости возврата в бюджет края средств в размере фактически предоставленных работнику в соответствии с соглашением мер поддержки, включая компенсации и иные выплаты и остаток средств финансовой поддержки, предусмотренных сертификатом, в полном объеме или в объеме средств, предусмотренных сертификатом на привлечение одного работника для его трудоустройств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субсидии осуществляется Работодателем в краевой бюджет в течение 10 рабочих дней с момента получения уведомления </w:t>
        <w:br/>
        <w:t xml:space="preserve">о необходимости возврата в краевой бюджет средств, либо в течение 10 рабочих дней с момента расторжения трудового договора с работником, либо в срок, указанны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и об обеспечении возврата в краевой бюджет средств финансовой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ботодатель не возвратил полученные средства </w:t>
        <w:br/>
        <w:t xml:space="preserve">в размере, указанном в уведомлении о необходимости возврата в краевой бюджет средств или в требовании об обеспечении возврата в краевой бюджет средств финансовой поддержки, в установленный срок, или возвратил </w:t>
        <w:br/>
        <w:t>их не в полном объеме, Агентство обращается в суд для взыскания указанных средств в краевой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его подписания Сторонами и действует до момента полного исполнения Сторонами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и ответственность Стор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дополнения к настоящему соглашению оформляются</w:t>
        <w:br/>
        <w:t>в письменном виде и подписываются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, которые могут возникнуть при исполнении настоящего соглашения, будут по возможности разрешаться путем переговоров между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обращаются в Арбитражный суд Красноя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реквизиты и подписи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176"/>
      </w:tblGrid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труда и занятости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е реквизиты: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__________ _______       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_________ ________</w:t>
            </w:r>
          </w:p>
        </w:tc>
      </w:tr>
    </w:tbl>
    <w:p>
      <w:pPr>
        <w:pStyle w:val="Style22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М.П.                                                         М.П.</w:t>
      </w:r>
    </w:p>
    <w:p>
      <w:pPr>
        <w:pStyle w:val="Style22"/>
        <w:widowControl w:val="false"/>
        <w:spacing w:before="0" w:after="0"/>
        <w:ind w:firstLine="4820"/>
        <w:contextualSpacing/>
        <w:jc w:val="both"/>
        <w:rPr/>
      </w:pPr>
      <w:r>
        <w:rPr>
          <w:sz w:val="20"/>
          <w:szCs w:val="20"/>
        </w:rPr>
        <w:t>(при наличии печати)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Georgia22pt2pt">
    <w:name w:val="Основной текст (5) + Georgia;22 pt;Полужирный;Курсив;Интервал -2 pt"/>
    <w:qFormat/>
    <w:rPr>
      <w:rFonts w:ascii="Georgia" w:hAnsi="Georgia" w:eastAsia="Georgia" w:cs="Georgia"/>
      <w:b/>
      <w:bCs/>
      <w:i/>
      <w:iCs/>
      <w:color w:val="000000"/>
      <w:spacing w:val="-40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Style18">
    <w:name w:val="Текст примечания Знак"/>
    <w:qFormat/>
    <w:rPr>
      <w:rFonts w:ascii="Arial Unicode MS" w:hAnsi="Arial Unicode MS" w:eastAsia="Arial Unicode MS" w:cs="Arial Unicode MS"/>
      <w:color w:val="000000"/>
      <w:lang w:val="en-US" w:bidi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0:00Z</dcterms:created>
  <dc:creator>Iobashvili</dc:creator>
  <dc:description/>
  <dc:language>en-US</dc:language>
  <cp:lastModifiedBy>Анастасия Щербаченко</cp:lastModifiedBy>
  <cp:lastPrinted>2016-09-01T16:27:00Z</cp:lastPrinted>
  <dcterms:modified xsi:type="dcterms:W3CDTF">2017-12-15T08:40:00Z</dcterms:modified>
  <cp:revision>2</cp:revision>
  <dc:subject/>
  <dc:title/>
</cp:coreProperties>
</file>