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гласие 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бработку персональных данных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 (ая) по адресу: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личность_____________________, серия____________________</w:t>
        <w:br/>
      </w: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(вид докумен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н 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кем и ког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 июля 2006 года № 152-ФЗ «О персональных данных» даю согласие министерству социальной политики Красноярского края, КГКУ «Ресурсно-методический центр системы социальной защиты населения», Фонду поддержки детей, находящихся в трудной жизненной ситуации, на обработку моих персональных данных и персональных данных моих несовершеннолетних детей, в том числе фото-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>и видеоматериалы с целью организации моего участия во Всероссийском конкурсе «Семья года», а также иных мероприятиях, проводимых в рамках данного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«__»______________ 20____г.          _____________________    ____________________          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Liberation Serif;Times New Roman" w:hAnsi="Liberation Serif;Times New Roman" w:cs="Liberation Serif;Times New Roman"/>
          <w:i/>
          <w:i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i/>
          <w:sz w:val="18"/>
          <w:szCs w:val="18"/>
        </w:rPr>
        <w:t>Подпись                                                      ФИ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18"/>
          <w:szCs w:val="1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гласие 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я (законного представителя) на обработку персональных данных несовершеннолетнего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 (ая) по адресу: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личность:_____________________ серия____________________</w:t>
        <w:br/>
      </w: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(вид докумен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н 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кем и ког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 (ая) в своих интересах и интересах своих несовершеннолетних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казываются ФИО и даты рождения несовершеннолетних дет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 июля 2006 года № 152-ФЗ «О персональных данных» даю согласие министерству социальной политики Красноярского края, КГКУ «Ресурсно-методический центр системы социальной защиты населения», Фонду поддержки детей, находящихся в трудной жизненной ситуации, на обработку моих персональных данных и персональных данных моих несовершеннолетних детей, в том числе </w:t>
        <w:br/>
        <w:t>фото- и видеоматериалы с целью организации моего участия во Всероссийском конкурсе «Семья года», а также иных мероприятиях, проводимых в рамках данного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«__»______________ 20____г.          _____________________    ____________________          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Liberation Serif;Times New Roman" w:hAnsi="Liberation Serif;Times New Roman" w:cs="Liberation Serif;Times New Roman"/>
          <w:i/>
          <w:i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i/>
          <w:sz w:val="18"/>
          <w:szCs w:val="18"/>
        </w:rPr>
        <w:t>Подпись                                                        ФИ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18"/>
          <w:szCs w:val="1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Footer"/>
        <w:rPr>
          <w:rFonts w:ascii="Liberation Serif;Times New Roman" w:hAnsi="Liberation Serif;Times New Roman" w:eastAsia="Times New Roman" w:cs="Liberation Serif;Times New Roman"/>
          <w:i/>
          <w:i/>
          <w:sz w:val="20"/>
          <w:szCs w:val="2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/>
          <w:sz w:val="20"/>
          <w:szCs w:val="20"/>
          <w:lang w:eastAsia="ru-RU"/>
        </w:rPr>
      </w:r>
    </w:p>
    <w:p>
      <w:pPr>
        <w:pStyle w:val="Footer"/>
        <w:rPr>
          <w:rFonts w:ascii="Liberation Serif;Times New Roman" w:hAnsi="Liberation Serif;Times New Roman" w:eastAsia="Times New Roman" w:cs="Liberation Serif;Times New Roman"/>
          <w:i/>
          <w:i/>
          <w:sz w:val="20"/>
          <w:szCs w:val="2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/>
          <w:sz w:val="20"/>
          <w:szCs w:val="20"/>
          <w:lang w:eastAsia="ru-RU"/>
        </w:rPr>
      </w:r>
    </w:p>
    <w:p>
      <w:pPr>
        <w:pStyle w:val="Footer"/>
        <w:rPr>
          <w:rFonts w:ascii="Liberation Serif;Times New Roman" w:hAnsi="Liberation Serif;Times New Roman" w:eastAsia="Times New Roman" w:cs="Liberation Serif;Times New Roman"/>
          <w:i/>
          <w:i/>
          <w:sz w:val="20"/>
          <w:szCs w:val="2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/>
          <w:sz w:val="20"/>
          <w:szCs w:val="20"/>
          <w:lang w:eastAsia="ru-RU"/>
        </w:rPr>
      </w:r>
    </w:p>
    <w:p>
      <w:pPr>
        <w:pStyle w:val="Foo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Foo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Foo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концевой сноски Знак"/>
    <w:qFormat/>
    <w:rPr/>
  </w:style>
  <w:style w:type="character" w:styleId="Style20">
    <w:name w:val="Символ концевой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14"/>
    <w:next w:val="14"/>
    <w:qFormat/>
    <w:pPr/>
    <w:rPr>
      <w:b/>
      <w:bCs/>
    </w:rPr>
  </w:style>
  <w:style w:type="paragraph" w:styleId="Style31">
    <w:name w:val="Содержимое таблицы"/>
    <w:basedOn w:val="Normal"/>
    <w:qFormat/>
    <w:pPr>
      <w:widowControl w:val="false"/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3:29:00Z</dcterms:created>
  <dc:creator>Кирпичева Галина Владимировна</dc:creator>
  <dc:description/>
  <cp:keywords/>
  <dc:language>en-US</dc:language>
  <cp:lastModifiedBy>ПК-2022</cp:lastModifiedBy>
  <cp:lastPrinted>2024-02-13T10:15:00Z</cp:lastPrinted>
  <dcterms:modified xsi:type="dcterms:W3CDTF">2024-02-20T03:29:00Z</dcterms:modified>
  <cp:revision>2</cp:revision>
  <dc:subject/>
  <dc:title/>
</cp:coreProperties>
</file>