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8.09.2023 № 733 - 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УСЛОВИЯ, РАЗМЕР И ПОРЯДОК УСТАНОВЛЕНИЯ ВЫПЛАТ</w:t>
      </w:r>
    </w:p>
    <w:p>
      <w:pPr>
        <w:pStyle w:val="ConsPlusNormal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Общеобразовательные учреждения 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126"/>
        <w:gridCol w:w="1843"/>
        <w:gridCol w:w="2268"/>
        <w:gridCol w:w="1276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баллов &lt;*&gt;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учитель (за исключением обучения по образовательным программам начального общего образования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 воспитанников,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, обучающихся в конференциях раз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на конференциях раз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), психолого-медико-педагогического консилиума учреждения (далее - ПМП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ттестационной комиссии, экспертной комиссии, ПМПк, наставн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участие в работе аттестационной комиссии, экспертной комиссии, ПМПк; подготовка отч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нормативным доку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роприятия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количеств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певаемости (по результатам итоговых контрольных работ,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3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олимпиада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курсов - не менее 70% (от общего количества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лимпиад - не менее 50% (от общего количеств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оличества обучающихся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количества обучающихся в классе над нормативным количеством обучающихся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1 обучающегося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формационных технологий и применение их в практике работы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образовательного процесса в соответствии с федеральным государственным образовательным стандартом (далее -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ррекционно-развивающей образовательной среды для работы с обучающими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ПМПк в организаци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в мероприят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включенных в мероприятия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ого обучающегос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педагог-психолог, социальный педагог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оспитанников, обучающихся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МПк в соответствии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 воспитанников,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д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тодов и способов работы по педагогическому сопровождению воспитанников,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новь поступивших воспитанников, обучающихся; создание благоприятного психологического кл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конфликтных ситуаций среди обучаю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психолого-педагогического сопровождения воспитанников,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воспитател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, совершенных воспитанниками,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орм и правил совместного проживания воспитанников, обучающихся (поведения и об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нарушения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нарушения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,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количества воспитанников,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воспитанников,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сберегающей воспитыв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созданию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оказатели обучения воспитанников, обучающихся; отсутствие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воспитательного процесса в соответствии с программой воспитания коллектива воспитанников,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 коллектива воспитанников,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узыкальный руководитель, педагог-организатор, тренер-преподавател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регламентирующим доку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,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количества воспитанников,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ских объединени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роект,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, библиотекар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аботы по повышению мотивации воспитанников, обучающихся к чт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бучающихся и работников учреждения, пользующихся библиотечным фондом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развития информационно-библиографического пространств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библиотечного фонд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исываемой литературы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информирования коллектива педагогов, воспитанников,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информацион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фессиональ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, программист, делопроизводитель, секретарь-машинистка, секретарь, секретарь учебной част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юридических консультаций для воспитанников, обучающихся и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ламентов по созданию внутренн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ов по созданию внутренни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, пова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надзорных органов в установ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обучающихся,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болевших обучающихся,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спышек заболеваний обучаю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готовления пищи, эстетическое оформление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, отказов обучающихся, воспитанников от приема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, отказов обучающихся, воспитанников от приема п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уководителя учреждения о происшествиях с обучающимися,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,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Федеральной службы по надзору в сфере защиты прав потребителей и благополучия человека (далее - Роспотребнад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Роспотреб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, кастелянша, рабочий по комплексному обслуживанию и ремонту здания, дворник, водитель, кухонный рабочий, мойщик посуды, подсобный рабочий, лаборант, гардеробщик, сторож, электрик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, аварий и авари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, аварий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для обучающихся,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зона, ландшафтный 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леной зоны, ландшафтн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правил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, воспитанниками и работникам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окументации учреждения по проведению инструк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безопасностью в образовательном процессе оборудования, приборов, технических средств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осмотра оборудования, приборов, технических средст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гражданской обороны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гражданской оборон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ых, тактико-специальных учений 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, воспитан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количества обучающихся, воспитанников не менее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обучаю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учитель-дефектолог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, без пропусков участие в работе ПМПк, подготовка отч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рганизация общественно полезного труда, производительного тру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 полезног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обучающихся,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, семей обучающихся, воспитан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дного мероприятия для родителей, семей обучающихся, воспитан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дного мероприятия учреждения, одного районного, городского, краев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участию в одном мероприятии учреждения, одном районном, городском, краев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дном мероприятии учреждения, одном районном, городском, краев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мероприятии учреждения районном, городском, краев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певаем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опыта обучающихся, воспитан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ающихся, воспитанников из числа выпускников учреждения, продолживших обучение или трудоустроивш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воспитанников, состоящих на внутреннем учете учреждения или на учете в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-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, утверждение и реализация проектов и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ой программ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 и его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утрате и порч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утрате и порч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, качеств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е при выполнени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ционального расходова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ционального расходования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вышения лимитов расходования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и безаварийная работа систем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проведение инвентаризации имуществ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достачи и неустановл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я, сооружения и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е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костюмов к празднику, конце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оператор электронно-вычислительных машин, техник, программист, электроник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регламентирующим доку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редо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раевая информационная автоматизированная система управления образованием (далее - КИАСУ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 автоматизированного сбор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ых инновационных программ, технологий, методов у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формленная инновационная программа, технология, один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дной оформленной инновационной программы, технологии, одного мет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тодическ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едагогических работников,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(качество)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, методических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проектов, методичес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обственный проект, метод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дного собственного проекта, метод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едагогического опы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публикаций, представленных в профессиональных средствах массовой информации (далее -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данная публикация, представленная в профессиональных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данных публикации, представленных в профессиональных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профессионального мастерства педаг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взыскания,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трафов, взысканий,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редо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ходящей корреспонден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яем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окументов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врата документов на до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и творческий подход 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администрации учреждения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редложение администрации учреждения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образователь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бразовате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зного уровня, в том числе 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 любого уровня, в том числе обмен опы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учитель обучение по образовательным программам начального общего образования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по итогам оценочного периода согласно локальным нормативным актам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-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ачества обучен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ности (по итогам не менее 2 оценочных пери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(сохранение процента качества обученности по итогам не менее 2 оценочных пери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, направленная на коррекцию нарушений в разв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провождение обучающихся, испытывающих трудности 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обучающихся, испытывавших трудности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, проявивших выдающиеся способности, а также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 в образовательном процессе (подготовка к участию в олимпиадах, конкурсах, конференциях, турнирах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участниками олимпиад, конкурсов, конференций, турнир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, призеров, финалистов, диплом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меж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организация проектных и творческих групп (организация воспитанников, обучающихся для успешного участия в различных творческих группах и проект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ли его представле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меж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меж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ых групп или творческих групп (наличие подтверждающих документов) (количество участников проектных и творческих групп - не менее 80% (от общего количества обучаю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меж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уководство исследовательской деятельностью обучающихся (участие воспитанников, обучающихся в конференция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обучающихся на конференциях, семинарах, форумах и т.д. (обязательное наличие подтверждающих документов об участ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ивности работы в соответствии с планом работы проектных команд, творческ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участие в работе ПМПк, подготовка отч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го оборудования в образов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проведении занятий интерактивной доски, компьютерных программ, современного лабораторного и цифр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(в том числе дистанционных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ж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ж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/или тиражирование педагогического опы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из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ж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(в том числе открытых уро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ж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ого специ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образовательного процесса в соответствии с требованиями ФГОС и с учетом метапредмет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программ учебных предметов и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методических, диагностических материалов, связанных с образователь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зданного проекта, программы, материалов в образовательную деятельность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обучающихся,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стабильность состава обучающихся,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регистрации обучающихся, воспитанников на сайте учреждения, реализующего программы дистанционного обучения (за одного обучающегося, воспита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сайта, систем электронных журналов, дневников,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 функционирующих электронных систем: сайта, электронных дневников, журналов, баз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бновления, отсутствие замечаний со стороны проверяющих органов, заинтересованных лиц (родителей (законных представителей), общественност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законодательств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ов территорий, закрепленных за общеобразовательными учреждениями, с целью выявления несовершеннолетних детей, подлежащих обучению и определения условий, в которых они прожива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отчетных документов (акты обследован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right="140" w:hanging="0"/>
        <w:rPr/>
      </w:pPr>
      <w:r>
        <w:rPr/>
      </w:r>
    </w:p>
    <w:p>
      <w:pPr>
        <w:pStyle w:val="ConsPlusNormal"/>
        <w:ind w:right="1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исходя из 100-балльной системы.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right="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2"/>
        <w:rPr/>
      </w:pPr>
      <w:r>
        <w:rPr>
          <w:b/>
        </w:rPr>
        <w:t>Дошкольные образовательные учреждения</w:t>
      </w:r>
    </w:p>
    <w:p>
      <w:pPr>
        <w:pStyle w:val="ConsPlusNormal"/>
        <w:ind w:right="1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019"/>
        <w:gridCol w:w="1843"/>
        <w:gridCol w:w="2268"/>
        <w:gridCol w:w="1276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количество баллов </w:t>
            </w:r>
            <w:hyperlink w:anchor="P3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регламентирующим доку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развивающих и коррекционных проектов, программ, связанных с образователь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педагогическ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новь поступивших воспитанников, создание благоприятного психологического кл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воспитанникам, родителям (законным представителям), педагогическому коллективу в решении конкретн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сихолого-педагогического сопровождения, психолого-педагогическая коррекция воспитанников, работа с родителями, педагогическим коллект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ихолого-педагогических заключений по проблемам личностного и социального развития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регламентирующим доку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воспитанниками занятий, приобщение к труду, привитие им санитарно-гигиен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креплению здоровь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роведение закаливающих процедур, соблюдение температурного, светов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ой программы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сберегающей воспитыв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с родителями (законными представителя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родителей (законных представителей) по поводу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родителей (законных представителей) по поводу конфлик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ешения конфлик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воспитательного процесса в соответствии с программой воспитания коллектива воспитанников, качественное проведени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таршего воспитателя, методиста, администрац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музыкальный руководитель, учитель-логопед, учитель-дефектолог, инструктор по физической культуре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регламентирующим доку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здоровья, спартакиады, дни здоровья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региональных смотрах-конкурсах,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количества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четных мероприятий, показывающих родителям (законным представителям) результаты образовательного процесса, достижени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тренники, праздники, посвященные Дню матери, временам года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оспитанников более высоких показателей развития в сравнении с предыдущи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сберегающей воспитыв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использование полученного опыта в своей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воспитательного процесса в соответствии с учетом возраста, подготовленности, состояния здоровья, индивидуальных и психофизических особенностей воспитанников, качественное проведени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, утверждение и реализация проектов и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, помощник воспитателя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укреплению здоровь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амообслуживанию, соблюдению обучающимися распорядк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спорядка дня, режима подачи питьевой воды, оказание необходимой помощи обучающимся по самообслужи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медицинского персонала, администрации учреждения,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именинника, праздников дл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, повар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надзорных органов в установ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спышек заболеваний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в приготовлении пищи согласно цикличному 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го процесса приготовления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в соответствии с санитарно-гигиенически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мещений и территори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администрац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готовления пищи, эстетическое оформление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кладовщик, кастелянша, рабочий по комплексному обслуживанию и ремонту зданий, дворник, рабочий по стирке и ремонту одежды, машинист по стирке белья, сторож, уборщик служебных помещений, подсобный рабочий, мойщик посуды, гардеробщик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видов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 работы; проведение ремонтных работ и работ, связанных с ликвидацией аварий и аварийных ситуаций; выполнение работ по благоустройству и озеленению территории учреждения; проведение генеральных уб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в установ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дл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, участков в соответствии с санитарно-гигиеническими требованиями, качественная уборка помещ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мещений и территори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администрации учреждения,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делопроизводитель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стояние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документо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документообесп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в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в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документообеспечению с другими ведо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от других ведо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от других ведо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регламентирующим доку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ли устранение предписаний в установ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воспитанников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программ и проектов, направленных на сохранение здоровья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намики увеличения числа хронических и сезонных заболеваний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ой программы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четных мероприятий, показывающих родителям (законным представителям) результаты образовательного процесса, достижени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тренники, праздники, посвященные Дню матери, временам года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форм, методов, приемов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numPr>
          <w:ilvl w:val="0"/>
          <w:numId w:val="0"/>
        </w:numPr>
        <w:ind w:right="140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0"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исходя из 100-балльной системы.</w:t>
      </w:r>
    </w:p>
    <w:p>
      <w:pPr>
        <w:pStyle w:val="ConsPlusNormal"/>
        <w:numPr>
          <w:ilvl w:val="0"/>
          <w:numId w:val="0"/>
        </w:numPr>
        <w:ind w:right="140" w:firstLine="708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я дополните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140"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019"/>
        <w:gridCol w:w="1843"/>
        <w:gridCol w:w="2268"/>
        <w:gridCol w:w="1276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баллов &lt;*&gt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, заведующий филиалом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коллектива сотруд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уволившихся к общему количеству сотрудников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пециалистов от общего количества сотрудников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-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достижений и возможностей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резентаций, рекламной продукции и т.д.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проса на услуги структурного подразделения 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на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структурного подразделения на уровне установленн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планирова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-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обственного участия в профессиональных конкурсах и мероприят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(качество)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ресурсов для повышения качества осуществляем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ривлеченный рес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но не более 60 в квартал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инструктор-методист (включая старшего)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ых программ, технологий, методов у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формленная программа, технология, один метод у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дной оформленной программы, технологии, метода у педагогических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тод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ого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собственное профессион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ом конкурсе: муниципального уровня, регионального уровня, межрегионального уровня, федеральн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профессиональном конкурсе: регионального уровня, межрегионального уровня, федеральн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, соответствующих содержанию метод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едагогических кадров в профессиональных конкурсах (конкурсах методических материалов, образовательных програм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межрегион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, методических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проектов, проектов, методичес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обственный проект, проект, метод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дного собственного проекта, проекта, метод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едагогического опы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публикаций, представленных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данная публикация, представленная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дной изданной публикации, представленно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ях, семинар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межрегиональный уровень Федер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профессионального мастерства педаг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 раза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образовательных практ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ъявления образовательных прак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межреги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экспер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межреги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тренер-преподаватель (включая старшего)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личества потребителей государственных услу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состав объединения по года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численных обучающихся в течение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дополнительной обще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дополнительной обще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ого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ополнительной общеобразовательной программы (по каждой програм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-конспектов занятий в соответствии с образовате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-конспектов занятий в соответствии с образовате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структивно-методических материалов, дидактических материалов, учебно-наглядных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тивно-методических материалов, дидактических материалов, учебно-нагляд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документов педагога дополнительного образования (журнал, рабочие программы, календарно-тематический план, аналитические записки, расписание работы объединения и др.) актам, регламентирующим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 документам в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выступление, публикация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ое, но не более 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межрегион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выступление, публикация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 каждое, но не более 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выступление, публикация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профессион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ом конкурсе: регионального, межрегионального уровня, федеральн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профессиональном конкурсе: регионального, межрегионального уровня, федеральн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, соответствующих содержанию реализуемой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образовательный процесс обучающихся с ограниченными возможностями здоровья, детей-сирот и детей, оставшихся без попечения родителей, обучающихся, состоящих на учете в органах внутренни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группе обучающихся с ограниченными возможностями здоровья, детей-сирот и детей, оставшихся без попечения родителей, обучающихся, состоящих на учете в органах внутренн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бучаю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, но не более 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 родителями (законными представителями)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родителями (законными представителями) (родительские собрания, совместные детско-взрослы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мероприятия с родителями (законными представителями) (родительские собрания, совместные детско-взрослые мероприятия)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ое, не более 1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видов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спользуемого в образовательном процессе оборудования и инвентаря, проведение погрузочно-разгруз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атраты со 100% качеств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оцент освоения содержания образовательной программы обучающимися (по результатам промежуточной, итоговой аттес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на конкурсных мероприяти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счастных случ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счастн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государственных услуг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оответствие показателям государствен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тветственности при организации и проведении массов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рганизацией и проведением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 каждое мероприятие, не более 10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ое, не более 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выступление, публикация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ое, но не более 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межрегиональном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выступление, публикация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 каждое, но не более 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выступление, публикация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ом конкурс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, межрегионального уров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профессиональном конкурс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, межрегионального уров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их условий массов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ьзования финансовых средств на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-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соответствие требованиям бухгал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финансового отчета о проведении массового мероприятия без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видов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спользуемого оборудования и инвентаря, используемого для организации массовых мероприятий, проведение погрузочно-разгруз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атраты со 100% качеств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час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ч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в конкурсных мероприяти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, межрегионального уровн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счастных случ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счастн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оспитанников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МПк в соответствии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 (законных представителей)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дного мероприятия для родителей (законных представителей)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новь поступивших воспитанников, создание благоприятного психологического кл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конфликтных ситуаций сред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мастерство при организации процесса психолого-педагогического сопровождени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психолого-педагогического сопровождения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документооборота законодательным и нормативным 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срокам и порядку хран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ная система хранения архивных документов, соблюдение требований предоставления архив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атизированного архива, 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оевременной достоверной информации в органы государственной власти и 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работы с персональными данными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использование эффективных способов и средств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технологии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яемой работы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сполнение документов в установ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конструктивных взаимоотношений с сотрудникам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транспортное обслуживание краевых мероприятий (государственной итоговой аттестации по образовательным программам среднего общего образования, мероприятия с обучающимися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транспортному 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транспортному обесп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 каждое мероприятие, но не более 100 в квартал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видов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емонт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спользуемого оборудования и инвентаря, проведение погрузочно-разгрузоч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атраты со 100% качеством: до 1 ча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ча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аварийность, соблюдение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рожно-транспортных происшествий (далее - Д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трафных са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трафных са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здания, сторож, дворник, уборщик производственных помещений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всех систем жизне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,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ксированных случаев порчи имущества, аварийных ситуаций и ав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токолов (актов) порчи имущества, аварийных ситуаций и ав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видов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грузочно-разгрузочных работ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атраты со 100% сохранностью транспортируемого имуще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час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лких ремонтных работ в учреждении,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атраты со 100% качеств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час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ов ландшафтного дизайна в помещениях и на территор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3"/>
        <w:rPr/>
      </w:pPr>
      <w:r>
        <w:rPr/>
        <w:t>&lt;*&gt; исходя из 100-балльной систем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6:00Z</dcterms:created>
  <dc:creator>tzms</dc:creator>
  <dc:description/>
  <cp:keywords/>
  <dc:language>en-US</dc:language>
  <cp:lastModifiedBy>Пользователь</cp:lastModifiedBy>
  <cp:lastPrinted>2012-05-28T16:55:00Z</cp:lastPrinted>
  <dcterms:modified xsi:type="dcterms:W3CDTF">2023-09-19T04:20:00Z</dcterms:modified>
  <cp:revision>96</cp:revision>
  <dc:subject/>
  <dc:title> </dc:title>
</cp:coreProperties>
</file>