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бъя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Министерство социальной политики Красноярского края приглашает жителей региона принять участие в оценке удовлетворенности качеством оказания государственных услуг, доступности </w:t>
      </w:r>
      <w:r>
        <w:rPr>
          <w:sz w:val="28"/>
          <w:szCs w:val="28"/>
        </w:rPr>
        <w:t>информации о деятельности министерства социальной политики Красноярского края, а также граждан, направлявших обращение в министерство социальной политики Красноярского кра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ценочные вопросы разбиты по тематике обращения за мерами социальной поддержки: для семей с детьми, инвалидов, пенсионеров, обращение за материальной помощью и так далее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Ирина Пастухова, министр социальной политики Красноярского края: «Нам очень важна обратная связь от жителей края о работе подразделений управления социальной защиты населения: какой способ обращения за мерами социальной поддержки наиболее удобен и востребован жителями? как быстро рассматриваются документы? с какими проблемами столкнулись граждане при получении услуги? Ответы на эти и другие вопросов будут учтены</w:t>
        <w:br/>
        <w:t xml:space="preserve">и помогут улучшить работу учреж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ах конфиденциально, вся полученная информация будет использована в обобщенном виде после компьютерной обработки без указания конкретных лиц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для прохождения опро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 граждан, получающих меры социальной поддержки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forms.yandex.ru/u/66602ef673cee73a8961ae59/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61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граждан, направлявших обращение в министерство социальной политики Красноярского края: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s://forms.yandex.ru/u/665f17c9c417f337ae6e3f12/</w:t>
        </w:r>
      </w:hyperlink>
      <w:r>
        <w:rPr>
          <w:color w:val="000000"/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drawing>
          <wp:inline distT="0" distB="0" distL="0" distR="0">
            <wp:extent cx="1064895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ос по доступности информации о деятельности министерства социальной политики Красноярского края: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s://forms.yandex.ru/u/665f138343f74f352fc51573/</w:t>
        </w:r>
      </w:hyperlink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5252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284" w:top="993" w:footer="0" w:bottom="0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31">
    <w:name w:val="Основной текст с отступом 3 Знак"/>
    <w:qFormat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602ef673cee73a8961ae5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yandex.ru/u/665f17c9c417f337ae6e3f12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yandex.ru/u/665f138343f74f352fc51573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4:00Z</dcterms:created>
  <dc:creator>Gimadutdinov_RZ</dc:creator>
  <dc:description/>
  <cp:keywords/>
  <dc:language>en-US</dc:language>
  <cp:lastModifiedBy>Боргоякова Ирина Геннадьевна</cp:lastModifiedBy>
  <cp:lastPrinted>2024-06-06T11:40:00Z</cp:lastPrinted>
  <dcterms:modified xsi:type="dcterms:W3CDTF">2024-06-06T07:36:00Z</dcterms:modified>
  <cp:revision>185</cp:revision>
  <dc:subject/>
  <dc:title/>
</cp:coreProperties>
</file>