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83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руха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т  05.06.2023 № 445 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я учебных сборов в 2023 год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обще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и проведения учебных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участников учебных сб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ое казенное общеобразовательное учреждение «Бахт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20.11.2023 - 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общеобразовательное учреждение «Бор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04.09.2023 –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казенное общеобразовательное учреждение «Верхнеимба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01.09.2023 – 07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6"/>
                <w:szCs w:val="26"/>
              </w:rPr>
              <w:t>«Ворог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18.09.2023 – 2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6"/>
                <w:szCs w:val="26"/>
              </w:rPr>
              <w:t>«Зотинская средняя</w:t>
            </w: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04.09.2023 –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казенное общеобразовательное учреждение «Средняя  школа города Игарки» имени В.П. Астаф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04.09.2023 –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казенное общеобразовательное учреждение «Келлог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04.09.2023 –    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е казенное общеобразовательное учреждение «Средняя школ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0» п. Светл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18.09.2023 – 2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ое бюджетное общеобразовательное учреждение «Туруханская средняя школа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11.09.2023 – 15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6"/>
                <w:szCs w:val="26"/>
              </w:rPr>
              <w:t>«Фарковская средняя</w:t>
            </w: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школа</w:t>
            </w:r>
            <w:r>
              <w:rPr>
                <w:bCs w:val="false"/>
                <w:sz w:val="26"/>
                <w:szCs w:val="26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04.09.2023 –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1:00Z</dcterms:created>
  <dc:creator>Виталина</dc:creator>
  <dc:description/>
  <cp:keywords/>
  <dc:language>en-US</dc:language>
  <cp:lastModifiedBy>Пользователь</cp:lastModifiedBy>
  <cp:lastPrinted>2023-06-08T10:05:00Z</cp:lastPrinted>
  <dcterms:modified xsi:type="dcterms:W3CDTF">2023-06-08T03:05:00Z</dcterms:modified>
  <cp:revision>9</cp:revision>
  <dc:subject/>
  <dc:title/>
</cp:coreProperties>
</file>