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83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руха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т 06.05.2022 № 354 -п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я учебных сборов в 2022 году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обще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и проведения учебных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участников учебных сб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казенное общеобразовательное учреждение «Бахт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11.2022-2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Б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4.05.2022-27.05.2022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казенное общеобразовательное учреждение «Верхнеимб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5.2022-2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6"/>
                <w:szCs w:val="26"/>
              </w:rPr>
              <w:t>«Ворог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05.2022–0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6"/>
                <w:szCs w:val="26"/>
              </w:rPr>
              <w:t>«Зотинская средняя</w:t>
            </w: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05.2022-3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казенное общеобразовательное учреждение «Средняя  школа города Игарки» имени В.П. Астаф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05.2022-27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казенное общеобразовательное учреждение «Келлог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05.2022-27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казенное общеобразовательное учреждение «Средняя школ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0» п. 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5.2022-2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общеобразовательное учреждение «Старотуруха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5.2022-17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Туруханская средняя школа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5.2022-2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6"/>
                <w:szCs w:val="26"/>
              </w:rPr>
              <w:t>«Фарковская средняя</w:t>
            </w: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школа</w:t>
            </w:r>
            <w:r>
              <w:rPr>
                <w:bCs w:val="false"/>
                <w:sz w:val="26"/>
                <w:szCs w:val="26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05.2022-2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8:00Z</dcterms:created>
  <dc:creator>Виталина</dc:creator>
  <dc:description/>
  <cp:keywords/>
  <dc:language>en-US</dc:language>
  <cp:lastModifiedBy>ОбщийОтд</cp:lastModifiedBy>
  <cp:lastPrinted>2022-05-11T15:56:00Z</cp:lastPrinted>
  <dcterms:modified xsi:type="dcterms:W3CDTF">2022-05-11T09:04:00Z</dcterms:modified>
  <cp:revision>154</cp:revision>
  <dc:subject/>
  <dc:title/>
</cp:coreProperties>
</file>