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85"/>
        <w:gridCol w:w="478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уха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8.03.2019  № 237  -п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учебных сборов в 2019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7"/>
        <w:gridCol w:w="2835"/>
        <w:gridCol w:w="22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п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ще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проведения учебных сб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учебных сбо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     казенное общеобразовательное  учреждение «Бахтин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.2019-24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    казенное общеобразовательное  учреждение «Бор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5.2019-31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челов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ое казенное общеобразовательное учреждение «Верхнеимбатская средняя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.2019-24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 человек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8"/>
                <w:szCs w:val="28"/>
              </w:rPr>
              <w:t>«Ворогов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6.2019-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челов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8"/>
                <w:szCs w:val="28"/>
              </w:rPr>
              <w:t>«Зотинская средняя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5.2019-31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Средняя  школа города Игарки» имени В.П. Астафь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5.2019-31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bCs/>
                <w:sz w:val="28"/>
                <w:szCs w:val="28"/>
                <w:lang w:val="ru-RU"/>
              </w:rPr>
              <w:t>«Келлог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.2019-24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казенное общеобразовательное учреждение «Средняя шк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0» п. Светл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.2019-24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8"/>
                <w:szCs w:val="28"/>
              </w:rPr>
              <w:t xml:space="preserve">«Сургутих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5.2019-31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Туруханская средняя 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.2019-24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8"/>
                <w:szCs w:val="28"/>
              </w:rPr>
              <w:t>«Фарковская средняя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а</w:t>
            </w:r>
            <w:r>
              <w:rPr>
                <w:bCs w:val="false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.2019-24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6 человек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8:00Z</dcterms:created>
  <dc:creator>Виталина</dc:creator>
  <dc:description/>
  <cp:keywords/>
  <dc:language>en-US</dc:language>
  <cp:lastModifiedBy>Катарина Кунстман</cp:lastModifiedBy>
  <cp:lastPrinted>2019-03-20T15:15:00Z</cp:lastPrinted>
  <dcterms:modified xsi:type="dcterms:W3CDTF">2019-03-20T08:15:00Z</dcterms:modified>
  <cp:revision>51</cp:revision>
  <dc:subject/>
  <dc:title/>
</cp:coreProperties>
</file>