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66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785"/>
        <w:gridCol w:w="4785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уруханского райо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 12.03.2018 №   234 -п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я учебных сборов в 2018 год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847"/>
        <w:gridCol w:w="2835"/>
        <w:gridCol w:w="223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п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 проведения учебных сбор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участников учебных сбор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Муниципальное     казенное общеобразовательное  учреждение «Бахтинская средня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05.2018-25.05.20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челове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    казенное общеобразовательное  учреждение «Борская средня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05.2018-25.05.20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 челове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Муниципальное     казенное общеобразовательное  учреждение «Верещагинская средня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05.2018-25.05.20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челове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Муниципальное казенное общеобразовательное учреждение «Верхнеимбатская средняя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05.2018-25.05.20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 человек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униципальное казенное общеобразовательное учреждение </w:t>
            </w:r>
            <w:r>
              <w:rPr>
                <w:b w:val="false"/>
                <w:bCs w:val="false"/>
                <w:sz w:val="28"/>
                <w:szCs w:val="28"/>
              </w:rPr>
              <w:t>«Вороговская средня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.06.2018-08.06.20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 челове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униципальное казенное общеобразовательное учреждение </w:t>
            </w:r>
            <w:r>
              <w:rPr>
                <w:b w:val="false"/>
                <w:bCs w:val="false"/>
                <w:sz w:val="28"/>
                <w:szCs w:val="28"/>
              </w:rPr>
              <w:t>«Зотинская средняя</w:t>
            </w:r>
            <w:r>
              <w:rPr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05.2018-25.05.20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челове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енное общеобразовательное учреждение «Средняя  школа города Игарки» имени В.П. Астафь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05.2018-31.05.20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 челове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ое казенное общеобразовательное учреждение </w:t>
            </w:r>
            <w:r>
              <w:rPr>
                <w:bCs/>
                <w:sz w:val="28"/>
                <w:szCs w:val="28"/>
                <w:lang w:val="ru-RU"/>
              </w:rPr>
              <w:t>«Келлогская средня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05.2018-25.05.20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челове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е казенное общеобразовательное учреждение «Средняя школ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» поселка Светл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05.2018-25.05.20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 челове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Муниципальное казенное общеобразовательное учреждение </w:t>
            </w:r>
            <w:r>
              <w:rPr>
                <w:b w:val="false"/>
                <w:bCs w:val="false"/>
                <w:sz w:val="28"/>
                <w:szCs w:val="28"/>
              </w:rPr>
              <w:t xml:space="preserve">«Старотуруханска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редня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05.2018-25.05.20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челове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Муниципальное казенное общеобразовательное учреждение </w:t>
            </w:r>
            <w:r>
              <w:rPr>
                <w:b w:val="false"/>
                <w:bCs w:val="false"/>
                <w:sz w:val="28"/>
                <w:szCs w:val="28"/>
              </w:rPr>
              <w:t xml:space="preserve">«Сургутихинска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редня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05.2018-25.05.20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челове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енное общеобразовательное учреждение «Туруханская средняя школа № 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05.2018-25.05.20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 челове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униципальное казенное общеобразовательное учреждение </w:t>
            </w:r>
            <w:r>
              <w:rPr>
                <w:b w:val="false"/>
                <w:bCs w:val="false"/>
                <w:sz w:val="28"/>
                <w:szCs w:val="28"/>
              </w:rPr>
              <w:t>«Фарковская средняя</w:t>
            </w:r>
            <w:r>
              <w:rPr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школа</w:t>
            </w:r>
            <w:r>
              <w:rPr>
                <w:bCs w:val="false"/>
                <w:sz w:val="28"/>
                <w:szCs w:val="2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05.2018-25.05.20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челове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10 человек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en-US"/>
    </w:rPr>
  </w:style>
  <w:style w:type="character" w:styleId="Style16">
    <w:name w:val="Нижний колонтитул Знак"/>
    <w:basedOn w:val="Style14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38:00Z</dcterms:created>
  <dc:creator>Виталина</dc:creator>
  <dc:description/>
  <cp:keywords/>
  <dc:language>en-US</dc:language>
  <cp:lastModifiedBy>Мария Иванова</cp:lastModifiedBy>
  <cp:lastPrinted>2018-03-14T15:24:00Z</cp:lastPrinted>
  <dcterms:modified xsi:type="dcterms:W3CDTF">2018-03-14T08:27:00Z</dcterms:modified>
  <cp:revision>37</cp:revision>
  <dc:subject/>
  <dc:title/>
</cp:coreProperties>
</file>