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66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785"/>
        <w:gridCol w:w="478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ухан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06.05.2022 № 354  -п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и проведения учебных сборов в 2022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0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сполн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 администрации Турух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нформации от образовательных организаций (состав учебных сб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5.20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отдела по общему, дополнительному образованию, воспитанию Управления образования администрации Туруханского </w:t>
            </w:r>
            <w:r>
              <w:rPr>
                <w:sz w:val="28"/>
                <w:szCs w:val="28"/>
              </w:rPr>
              <w:t xml:space="preserve">района </w:t>
            </w:r>
            <w:r>
              <w:rPr>
                <w:sz w:val="28"/>
                <w:szCs w:val="28"/>
                <w:lang w:val="ru-RU"/>
              </w:rPr>
              <w:t>Е.С. Фещенк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зработка приказа Управления образования администрации Туруханского района об организации и проведении учебных сборов старшеклассников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5.20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 руководителя Управления образования администрации Турухан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М. Давыд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иказа о проведении учебных сборов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6.05.20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утверждение учебно-методического плана, расписания занятий и распорядка дня учебных сборов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6.05.20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плана военно-патриотического воспитания и спортивно-мас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6.05.20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вещание с руководящим и обслуживающим персоналом общеобразовательного учреждения, привлекаемым для обеспечения учебных сборов старшеклассников по уточнению их персональных обязанностей и общей задачи по организационному проведению учебных занятий, культурно-массов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5.20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организации и учрежден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портивных соревнований, соревнований по военно-прикладным видам спорта и мероприятий военно-патриотическ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ремя проведения учебных сбор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физической культуры и спорта администрации Туруханского района И.В. Яр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ремя проведения учебных сбор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врач КГБУЗ «Туруханская районная больница» Д.А. Рощупкин; Главный врач КГБУЗ «Игарская городская больниц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 Лучихи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охраны общественного порядка в местах проведения учебных сборов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ремя проведения учебных сбор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МВД России по Туруханскому  район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. Поп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7:00Z</dcterms:created>
  <dc:creator>Виталина</dc:creator>
  <dc:description/>
  <cp:keywords/>
  <dc:language>en-US</dc:language>
  <cp:lastModifiedBy>ОбщийОтд</cp:lastModifiedBy>
  <cp:lastPrinted>2022-05-11T15:55:00Z</cp:lastPrinted>
  <dcterms:modified xsi:type="dcterms:W3CDTF">2022-05-11T08:55:00Z</dcterms:modified>
  <cp:revision>43</cp:revision>
  <dc:subject/>
  <dc:title/>
</cp:coreProperties>
</file>