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ind w:left="4536" w:hanging="4536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Положению об организации мониторинга и контроля выполнения планов мероприятий по устранению недостатков, выявленных в ходе независимой оценки качества условий оказания услуг муниципальными образовательными организациями Туруханского района                                                   </w:t>
      </w:r>
    </w:p>
    <w:p>
      <w:pPr>
        <w:pStyle w:val="Normal"/>
        <w:tabs>
          <w:tab w:val="clear" w:pos="708"/>
          <w:tab w:val="left" w:pos="5355" w:leader="none"/>
          <w:tab w:val="left" w:pos="58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bookmarkStart w:id="0" w:name="_GoBack"/>
      <w:bookmarkEnd w:id="0"/>
    </w:p>
    <w:p>
      <w:pPr>
        <w:pStyle w:val="Normal"/>
        <w:tabs>
          <w:tab w:val="clear" w:pos="708"/>
          <w:tab w:val="left" w:pos="63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чет о выполнении мероприятий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устранению недостатков, выявленных в ходе независимой оценки качества условий оказания услуг (2020) образовательными организациями Туруханского района </w:t>
      </w:r>
    </w:p>
    <w:tbl>
      <w:tblPr>
        <w:tblW w:w="9747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2"/>
        <w:gridCol w:w="1843"/>
        <w:gridCol w:w="1276"/>
        <w:gridCol w:w="1559"/>
        <w:gridCol w:w="1843"/>
        <w:gridCol w:w="141"/>
        <w:gridCol w:w="113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по устранению недостатков, выявленных в ходе качества условий оказания услуг организаци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 (указание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ФИО  и должность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ходе реализации мероприят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реализованные меры по устранению выявленных недостатков (с полным описанием реализованных мер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 ре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7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(число/месяц/год)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4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 Открытость и доступность информации, осуществляющей образовательную деятельность</w:t>
            </w:r>
          </w:p>
        </w:tc>
      </w:tr>
      <w:tr>
        <w:trPr>
          <w:trHeight w:val="47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5" w:leader="none"/>
                <w:tab w:val="left" w:pos="597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5" w:leader="none"/>
                <w:tab w:val="left" w:pos="597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5" w:leader="none"/>
                <w:tab w:val="left" w:pos="5970" w:leader="none"/>
              </w:tabs>
              <w:autoSpaceDE w:val="false"/>
              <w:snapToGrid w:val="false"/>
              <w:spacing w:before="0" w:after="200"/>
              <w:ind w:right="-108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5" w:leader="none"/>
                <w:tab w:val="left" w:pos="597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5" w:leader="none"/>
                <w:tab w:val="left" w:pos="597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5" w:leader="none"/>
                <w:tab w:val="left" w:pos="597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34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5" w:leader="none"/>
                <w:tab w:val="left" w:pos="597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5" w:leader="none"/>
                <w:tab w:val="left" w:pos="5970" w:leader="none"/>
              </w:tabs>
              <w:autoSpaceDE w:val="false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5" w:leader="none"/>
                <w:tab w:val="left" w:pos="597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5" w:leader="none"/>
                <w:tab w:val="left" w:pos="597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5" w:leader="none"/>
                <w:tab w:val="left" w:pos="597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Доступность услуг для инвалидов</w:t>
            </w:r>
          </w:p>
        </w:tc>
      </w:tr>
      <w:tr>
        <w:trPr>
          <w:trHeight w:val="63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34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5" w:leader="none"/>
                <w:tab w:val="left" w:pos="597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5" w:leader="none"/>
                <w:tab w:val="left" w:pos="5970" w:leader="none"/>
              </w:tabs>
              <w:autoSpaceDE w:val="false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5" w:leader="none"/>
                <w:tab w:val="left" w:pos="597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5" w:leader="none"/>
                <w:tab w:val="left" w:pos="597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5" w:leader="none"/>
                <w:tab w:val="left" w:pos="597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34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5" w:leader="none"/>
                <w:tab w:val="left" w:pos="597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5" w:leader="none"/>
                <w:tab w:val="left" w:pos="5970" w:leader="none"/>
              </w:tabs>
              <w:autoSpaceDE w:val="false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5" w:leader="none"/>
                <w:tab w:val="left" w:pos="597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5" w:leader="none"/>
                <w:tab w:val="left" w:pos="597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5" w:leader="none"/>
                <w:tab w:val="left" w:pos="597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34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5" w:leader="none"/>
                <w:tab w:val="left" w:pos="597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5" w:leader="none"/>
                <w:tab w:val="left" w:pos="5970" w:leader="none"/>
              </w:tabs>
              <w:autoSpaceDE w:val="false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5" w:leader="none"/>
                <w:tab w:val="left" w:pos="597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5" w:leader="none"/>
                <w:tab w:val="left" w:pos="597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51:00Z</dcterms:created>
  <dc:creator>ene</dc:creator>
  <dc:description/>
  <cp:keywords/>
  <dc:language>en-US</dc:language>
  <cp:lastModifiedBy>ene</cp:lastModifiedBy>
  <cp:lastPrinted>2021-06-08T09:47:00Z</cp:lastPrinted>
  <dcterms:modified xsi:type="dcterms:W3CDTF">2021-06-08T05:13:00Z</dcterms:modified>
  <cp:revision>6</cp:revision>
  <dc:subject/>
  <dc:title/>
</cp:coreProperties>
</file>