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5"/>
        <w:gridCol w:w="478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8.03.2019  № 237 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проведения учебных сборов в 2019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Турух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формации от образовательных организаций (состав учебных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3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отдела по общему, дополнительному образованию, воспитанию </w:t>
            </w:r>
            <w:r>
              <w:rPr>
                <w:sz w:val="28"/>
                <w:szCs w:val="28"/>
              </w:rPr>
              <w:t>Управления образования администрации Туруханского района С.А. Матюш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 приказа Управления образования администрации Туруханского района об организации и проведении учебных сборов старшеклассник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3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Управления образования администрации Туруха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С. Ленивце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иказа о проведении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.03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учебно-методического плана, расписания занятий и распорядка дня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а военно-патриотического воспитания и спортив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щание с руководящим и обслуживающим персоналом общеобразовательного учреждения, привлекаемым для обеспечения учебных сборов старшеклассников по уточнению их персональных обязанностей и общей задачи по организационному проведению учебных занятий, культурно-массов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рганизации и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ортивных соревнований, соревнований по военно-прикладным видам спорта и мероприятий военно-патрио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физической культуры и спорта администрации Туруханского района (лицо, его замещающ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врач КГБУЗ «Туруханская районная больница» А.Ю. Гладкова Главный врач КГБУЗ «Игарская городск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Лучих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храны общественного порядка в местах проведения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(лицо, его замещающее) Отдела МВД России по  Туруханскому 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Виталина</dc:creator>
  <dc:description/>
  <cp:keywords/>
  <dc:language>en-US</dc:language>
  <cp:lastModifiedBy>Катарина Кунстман</cp:lastModifiedBy>
  <cp:lastPrinted>2019-03-20T15:14:00Z</cp:lastPrinted>
  <dcterms:modified xsi:type="dcterms:W3CDTF">2019-03-20T08:14:00Z</dcterms:modified>
  <cp:revision>19</cp:revision>
  <dc:subject/>
  <dc:title/>
</cp:coreProperties>
</file>