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5"/>
        <w:gridCol w:w="478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12.03.2018 №  234 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проведения учебных сборов в 2018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Турух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 от образовательных организаций (состав учебных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3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по общему, дополнительному образованию, воспитанию </w:t>
            </w:r>
            <w:r>
              <w:rPr>
                <w:sz w:val="28"/>
                <w:szCs w:val="28"/>
              </w:rPr>
              <w:t>Управления образования администрации Туруханского района С.А. Матюш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приказа Управления образования администрации Туруханского района об организации и проведении учебных сборов старшекласс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3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Управления образования администрации Турух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С. Ленивце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иказа о проведении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3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учебно-методического плана, расписания занятий и распорядка дн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4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а военно-патриотического воспитания и спортив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4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щание с руководящим и обслуживающим персоналом общеобразовательной организации, привлекаемым для обеспечения учебных сборов старшеклассников по уточнению их персональных обязанностей и общей задачи по организационному проведению учебных занятий, культурно-массов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рганизации и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соревнований, соревнований по военно-прикладным видам спорта и мероприятий военно-патрио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физической культуры и спорта администрации Туруханского района В.А. Михай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врач КГБУЗ «Туруханская районная больница» А.Ю. Гладкова Исполняющий обязанности главного врача КГБУЗ «Игарская городск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Л. Тарх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храны общественного порядка в местах проведени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МВД России по  Туруханскому 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Тюр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Виталина</dc:creator>
  <dc:description/>
  <cp:keywords/>
  <dc:language>en-US</dc:language>
  <cp:lastModifiedBy>Мария Иванова</cp:lastModifiedBy>
  <cp:lastPrinted>2018-03-14T15:23:00Z</cp:lastPrinted>
  <dcterms:modified xsi:type="dcterms:W3CDTF">2018-03-14T08:24:00Z</dcterms:modified>
  <cp:revision>14</cp:revision>
  <dc:subject/>
  <dc:title/>
</cp:coreProperties>
</file>