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left="3545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4678" w:leader="none"/>
        </w:tabs>
        <w:ind w:left="4254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  <w:t xml:space="preserve">  </w:t>
        <w:tab/>
        <w:t>к постановлению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4254"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администрации Туруханского района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387" w:leader="none"/>
          <w:tab w:val="left" w:pos="9781" w:leader="none"/>
          <w:tab w:val="left" w:pos="992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 xml:space="preserve">                                      от 09.03.2021 № 107 - п 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720"/>
        <w:jc w:val="center"/>
        <w:rPr/>
      </w:pPr>
      <w:r>
        <w:rPr>
          <w:sz w:val="27"/>
          <w:szCs w:val="27"/>
        </w:rPr>
        <w:t>Перечень видов обязательных работ и объектов (организаций), находящихся на территории города Игарка и сельских поселений Туруханского района, на которых осужденные к обязательным работам, проживающие в данных населенных пунктах отбывают наказание</w:t>
      </w:r>
    </w:p>
    <w:p>
      <w:pPr>
        <w:pStyle w:val="Normal"/>
        <w:autoSpaceDE w:val="false"/>
        <w:ind w:left="56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5103"/>
      </w:tblGrid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организ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обязательных работ</w:t>
            </w:r>
          </w:p>
        </w:tc>
      </w:tr>
      <w:tr>
        <w:trPr>
          <w:trHeight w:val="2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го сельсовета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по благоустройству Борского сельсове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Сельский Дом культуры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сфере благоустрой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20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мусора; озеленение; земляные работы; уборка снега; работы по ремонту дорог, зданий и иных объектов внешнего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20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боты по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илищно-коммунального хозяй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20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борка придомовых территорий, чердачных и подвальных помещений; уборка подъездов (лестниц, проемов, площадок); санитарная очистка территорий и контейнерных площадок от мусора и твердых бытовых отходов, уборка снега в зимний период, озеленение газонов, уборка территорий кладбищ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 работы (покраска заборов, помещ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разгруз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диноко проживающим пенсионер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готовка дров-швырка для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имбат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имбатского сельсов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гов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говского сельсов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ского сельсов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хан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уруханского сельсов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е государственное бюджетное учреждение социального обслуживания «Комплексный центр социального обслуживания населения «Туруханский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-Троицкий Туруханский Мужской Монасты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предприятие Туруханского района «Оптима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огорский сельсов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Игарка</w:t>
            </w:r>
          </w:p>
          <w:p>
            <w:pPr>
              <w:pStyle w:val="Normal"/>
              <w:autoSpaceDE w:val="false"/>
              <w:ind w:left="108"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нное государственное бюджетное учреждение здравоохранения «Игарская городская больниц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предприятие Управляющая компания «Дирекция муниципального заказ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е государственное бюджетное учреждение социального обслуживания «Комплексный центр социального обслуживания населения «Туруханск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ернее общество с ограниченной ответственностью «Управляющая компания МЭ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казенное предприятие Туруханского района «Надеж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5" w:leader="none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5" w:leader="none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left="35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Приложение 2</w:t>
      </w:r>
    </w:p>
    <w:p>
      <w:pPr>
        <w:pStyle w:val="Normal"/>
        <w:tabs>
          <w:tab w:val="clear" w:pos="708"/>
          <w:tab w:val="left" w:pos="4536" w:leader="none"/>
        </w:tabs>
        <w:ind w:left="4254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к постановлению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254"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администрации Туруханского район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от 09.03.2021 № 107 - п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  <w:tab w:val="left" w:pos="538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851" w:firstLine="720"/>
        <w:jc w:val="center"/>
        <w:rPr/>
      </w:pPr>
      <w:r>
        <w:rPr>
          <w:bCs/>
          <w:sz w:val="27"/>
          <w:szCs w:val="27"/>
        </w:rPr>
        <w:t>Перечень объектов (организаций), находящихся на территории города Игарка и сельских поселений Туруханского района, на которых осужденные к исправительным работам, проживающие в данных населенных пунктах отбывают наказание</w:t>
      </w:r>
    </w:p>
    <w:p>
      <w:pPr>
        <w:pStyle w:val="Normal"/>
        <w:autoSpaceDE w:val="false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13"/>
        <w:gridCol w:w="2127"/>
      </w:tblGrid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орга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</w:t>
            </w:r>
          </w:p>
        </w:tc>
      </w:tr>
      <w:tr>
        <w:trPr>
          <w:trHeight w:val="2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ского сельсовета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мплексный центр по благоустройству Борского сельсовета»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унгуска- Серви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нгазе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орский филиал общества с ограниченной ответственностью «Туруханскэнергоком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имбат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имбат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гов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г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н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т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огор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ветлогорского сельсов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уханский сельсов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предприятие Туруханского района «Оптима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уруханскэнергоком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Жилсервис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«Горизонт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Д.В. Панов магазин «Огни Енис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род Игарка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нное государственное бюджетное учреждение здравоохранения «Игарская городская больница»</w:t>
            </w:r>
          </w:p>
          <w:p>
            <w:pPr>
              <w:pStyle w:val="Normal"/>
              <w:autoSpaceDE w:val="false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ое предприятие Управляющая компания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рекция муниципального заказ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чернее общество с ограниченной ответственностью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яющая компания МЭК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Игарская ДРСС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втотранс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ужчина)</w:t>
            </w:r>
          </w:p>
          <w:p>
            <w:pPr>
              <w:pStyle w:val="Normal"/>
              <w:autoSpaceDE w:val="false"/>
              <w:ind w:left="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10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женщин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Секретарь</cp:lastModifiedBy>
  <cp:lastPrinted>2021-03-15T11:30:00Z</cp:lastPrinted>
  <dcterms:modified xsi:type="dcterms:W3CDTF">2021-03-15T04:30:00Z</dcterms:modified>
  <cp:revision>44</cp:revision>
  <dc:subject/>
  <dc:title> </dc:title>
</cp:coreProperties>
</file>