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9.9pt" filled="f" o:ole="">
            <v:imagedata r:id="rId3" o:title=""/>
          </v:shape>
          <o:OLEObject Type="Embed" ProgID="" ShapeID="ole_rId2" DrawAspect="Content" ObjectID="_9614499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17"/>
        <w:gridCol w:w="2073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23           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2 - п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1.05.2012 №1075-п «Об утверждении Примерного положения об оплате труда работников муниципальных бюджетных и казенных образовательных учреждений Турух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совершенствования системы оплаты труда работников муниципальных бюджетных и казенных образовательных учреждений Туруханского района, подведомственных Управлению образования администрации Туруханского района, руководствуясь постановлением Правительства Красноярского края от 20.12.2022 № 1126-п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становление Правительства Красноярского края</w:t>
        <w:br/>
        <w:t>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», постановлением Правительства Красноярского края от 22.08.2023 № 669-п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становление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», статьями 47, 48, 49 Устава Туруханского района, ПОСТАНОВЛЯЮ:</w:t>
      </w:r>
    </w:p>
    <w:p>
      <w:pPr>
        <w:pStyle w:val="Normal"/>
        <w:tabs>
          <w:tab w:val="clear" w:pos="624"/>
          <w:tab w:val="left" w:pos="3975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624"/>
          <w:tab w:val="left" w:pos="3975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уруханского района               от 31.05.2012 № 1075-п «Об утверждении Примерного положения об оплате труда работников муниципальных бюджетных и казенных образовательных учреждений Туруханского района» следующие изменения: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м положении об оплате труда работников муниципальных бюджетных и казенных образовательных организаций: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 - седьмой пункта 2.1 исключить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«Должности, не предусмотренные профессиональными квалификационными группами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45"/>
        <w:gridCol w:w="1418"/>
        <w:gridCol w:w="425"/>
      </w:tblGrid>
      <w:tr>
        <w:trPr>
          <w:trHeight w:val="622" w:hRule="atLeast"/>
          <w:cantSplit w:val="true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директора по воспитанию и взаимодействию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етскими общественными объединения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5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еобразовательные учреждения (дошкольного, начального общего, основного общего, среднего общего образования)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Руководитель учрежд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стабильного функционирования учрежде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118"/>
        <w:gridCol w:w="2410"/>
        <w:gridCol w:w="709"/>
        <w:gridCol w:w="850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функционирования учре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мфортных условий для организации образовательного процесса и проживания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со стороны органов, уполномоченных </w:t>
              <w:br/>
              <w:t>на осуществление государственного контроля (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, несчастных случ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деятельности учреждения, обеспечивающая соответствие учреждения требованиям учред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сутствие претензи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деятельности учрежд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 стороны учре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%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мущества в соответств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рмативными сроками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воты</w:t>
              <w:br/>
              <w:t>по приему на работу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%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Руководитель учреждения, заместитель руководител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Стабильное функционир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» изложить </w:t>
        <w:br/>
        <w:t>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268"/>
        <w:gridCol w:w="3118"/>
        <w:gridCol w:w="2410"/>
        <w:gridCol w:w="709"/>
        <w:gridCol w:w="850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го функционирования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деятельности учреждения, обеспечивающая соответствие учреждения требованиям учред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сутствие претензи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деятельности учрежд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 стороны учре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%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ответствие учреждения требованиям органов, уполномоченных </w:t>
              <w:br/>
              <w:t>на осуществление государственного контроля (надз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сутствие замечаний </w:t>
              <w:br/>
              <w:t xml:space="preserve">со стороны органов, уполномоченных </w:t>
              <w:br/>
              <w:t>на осуществление государственного контроля (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%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оевременное устранение замечаний органов, уполномоченных </w:t>
              <w:br/>
              <w:t>на осуществление государственного контроля (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%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стабильности работ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лл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ие конфликтных ситуаций в трудовом коллек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%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воты </w:t>
              <w:br/>
              <w:t>по приему на работу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%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                              в общественно-политической газете Туруханского района «Маяк Севера»             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и распространяется на правоотношения, возникшие                 с 1 сентября 2023 года.  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ab/>
        <w:tab/>
        <w:tab/>
        <w:t xml:space="preserve">                     М.С. Жоса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17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kern w:val="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A4C0E6ECDF2ECB7B539993B2DDE77C944BD997CA7D1112FD3E92F75D7529777901D901A86B7958E57A74EC1CAA5641FBA32AB1315CA02EAF38CF009zCp6I" TargetMode="External"/><Relationship Id="rId5" Type="http://schemas.openxmlformats.org/officeDocument/2006/relationships/hyperlink" Target="consultantplus://offline/ref=FA4C0E6ECDF2ECB7B539993B2DDE77C944BD997CA7D1112FD3E92F75D7529777901D901A86B7958E57A44BC3CFA5641FBA32AB1315CA02EAF38CF009zCp6I" TargetMode="External"/><Relationship Id="rId6" Type="http://schemas.openxmlformats.org/officeDocument/2006/relationships/hyperlink" Target="consultantplus://offline/ref=FA4C0E6ECDF2ECB7B539993B2DDE77C944BD997CA7D1112FD3E92F75D7529777901D901A86B7958E57A74ECDCBA5641FBA32AB1315CA02EAF38CF009zCp6I" TargetMode="External"/><Relationship Id="rId7" Type="http://schemas.openxmlformats.org/officeDocument/2006/relationships/hyperlink" Target="consultantplus://offline/ref=FA4C0E6ECDF2ECB7B539993B2DDE77C944BD997CA7D1112FD3E92F75D7529777901D901A86B7958E57A74ECDCBA5641FBA32AB1315CA02EAF38CF009zCp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8:00Z</dcterms:created>
  <dc:creator>tzms</dc:creator>
  <dc:description/>
  <cp:keywords/>
  <dc:language>en-US</dc:language>
  <cp:lastModifiedBy>Пользователь</cp:lastModifiedBy>
  <cp:lastPrinted>2022-12-26T12:30:00Z</cp:lastPrinted>
  <dcterms:modified xsi:type="dcterms:W3CDTF">2023-09-19T04:15:00Z</dcterms:modified>
  <cp:revision>239</cp:revision>
  <dc:subject/>
  <dc:title> </dc:title>
</cp:coreProperties>
</file>