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25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от 18.07.2013 № 1067-п «Об утверждении Порядка принятия решений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о разработке муниципальных программ Туруханского района, их формир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Секретарь</cp:lastModifiedBy>
  <cp:lastPrinted>2021-11-11T12:31:00Z</cp:lastPrinted>
  <dcterms:modified xsi:type="dcterms:W3CDTF">2021-11-11T05:31:00Z</dcterms:modified>
  <cp:revision>19</cp:revision>
  <dc:subject/>
  <dc:title>РОССИЙСКАЯ ФЕДЕРАЦИЯ</dc:title>
</cp:coreProperties>
</file>