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Обеспечение комфортной среды проживания на территории населенных пунктов Туруханского района» изложить в ново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</w:t>
        <w:tab/>
        <w:t xml:space="preserve">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30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Мария Иванова</cp:lastModifiedBy>
  <cp:lastPrinted>2018-02-16T14:42:00Z</cp:lastPrinted>
  <dcterms:modified xsi:type="dcterms:W3CDTF">2018-02-16T07:57:00Z</dcterms:modified>
  <cp:revision>42</cp:revision>
  <dc:subject/>
  <dc:title>РОССИЙСКАЯ ФЕДЕРАЦИЯ</dc:title>
</cp:coreProperties>
</file>