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912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95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от 11.11.2013 № 1603-п «Об утверждении муниципальной программы Туруханского района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3-п «Об утверждении муниципальной программы Туруханского района «Обеспечение доступным и комфортным жильем жителей Туруханского района»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в разделе 1 «Паспорт муниципальной программы» строку «Информация по ресурсному обеспечению Программы, в том числе по годам реализации Программы»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175 120,561 тыс. рублей, из них: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 xml:space="preserve">отчет:  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4 год – 2 930,016 тыс. руб.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5 год – 18 190,449 тыс. руб.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6 год – 16 339,626 тыс. руб.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7 год – 21 278,848 тыс. руб.;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>2018 год – 28 689,834 тыс. руб.</w:t>
            </w:r>
          </w:p>
          <w:p>
            <w:pPr>
              <w:pStyle w:val="TextBody"/>
              <w:ind w:firstLine="459"/>
              <w:rPr/>
            </w:pPr>
            <w:r>
              <w:rPr>
                <w:sz w:val="28"/>
                <w:szCs w:val="28"/>
              </w:rPr>
              <w:t xml:space="preserve">бюджетные ассигнования:  </w:t>
            </w:r>
          </w:p>
          <w:p>
            <w:pPr>
              <w:pStyle w:val="TextBody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 230,596 тыс. руб.;</w:t>
            </w:r>
          </w:p>
          <w:p>
            <w:pPr>
              <w:pStyle w:val="TextBody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 230,596 тыс. руб.;</w:t>
            </w:r>
          </w:p>
          <w:p>
            <w:pPr>
              <w:pStyle w:val="TextBody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230,596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ложение к Муниципальной программе «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муниципального образования Туруханский район» строку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муниципального образования Туруханский район составляет 23 935,112 тыс. рублей, в том числе по годам:</w:t>
            </w:r>
          </w:p>
          <w:p>
            <w:pPr>
              <w:pStyle w:val="Normal"/>
              <w:ind w:firstLine="659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 271, 425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753,2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809,84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809,84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809,84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риложение 1 к Подпрограмме 1 «Переселение граждан из аварийного жилищного фонда муниципального образования Туруханский район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одпрограммы 2 «Переселение жителей Туруханского района из неперспективных населенных пунктов» строку «Информация по ресурсному обеспечению Подпрограммы» изложить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муниципального образования Туруханский район составляет 498,000 тыс. рублей, в том числе по годам:</w:t>
            </w:r>
          </w:p>
          <w:p>
            <w:pPr>
              <w:pStyle w:val="Normal"/>
              <w:ind w:firstLine="659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8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иложение 1 к Подпрограмме 2 «Переселение жителей Туруханского района из неперспективных населенных пунктов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1 Подпрограммы 3 «Обеспечение жильем работников бюджетной сферы на территории Туруханского района» строку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7 510,355 тыс. рублей, из них:</w:t>
            </w:r>
          </w:p>
          <w:p>
            <w:pPr>
              <w:pStyle w:val="Normal"/>
              <w:ind w:firstLine="711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,193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36,350 тыс. руб.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90,16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290,16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1 290,16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риложение 1 к Подпрограмме 3 «Обеспечение жильем работников бюджетной сферы на территории Туруханского района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1 Подпрограммы 4 «О территориальном планировании Туруханского района» строку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9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6 911,067 тыс. руб., из них: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649,8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63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 523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 800,50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722,50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5 835,591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4 203,091 тыс. руб.,</w:t>
            </w:r>
          </w:p>
          <w:p>
            <w:pPr>
              <w:pStyle w:val="Normal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 635,50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 539,676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 480,118 тыс. руб.,</w:t>
            </w:r>
          </w:p>
          <w:p>
            <w:pPr>
              <w:pStyle w:val="Normal"/>
              <w:ind w:left="668" w:firstLine="41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 059,55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 00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00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000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риложение 1 к подпрограмме 4 «О территориальном планировании Туруханского района» изложить в новой редакции согласно приложению 5,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разделе 1 Мероприятия 1 «Проведение технической инвентаризации и паспортизации объектов капитального строительства» строку «Информация по ресурсному обеспечению Мероприят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6 327,845 тыс. руб., в том числе по годам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245,8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05,082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17 год – 295,327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6,736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574,9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574,9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74,95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приложение 1 к Мероприятию 1 «Проведение технической инвентаризации и паспортизации объектов капитального строительства» изложить в новой редакции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разделе 1 Мероприятия 2 «Земельно-кадастровые работы и оформление документации на земельные участки» строку «Информация по ресурсному обеспечению Мероприят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662,064 тыс. руб.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40,420 тыс. руб.; 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,300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,300 тыс. руб.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,3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1 Мероприятия 3 «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 м. жилья на текущий год и экономическое обоснование ставок арендной платы за земельные участки» строку «Информация по ресурсному обеспечению Мероприят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1 123, 553 тыс. руб.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883 тыс. руб.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,548 тыс. руб.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2,292 тыс. руб.;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1,875 тыс. руб.;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,955 тыс. руб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250,0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разделе 1 Мероприятия 4 «</w:t>
      </w:r>
      <w:r>
        <w:rPr>
          <w:bCs/>
          <w:sz w:val="28"/>
          <w:szCs w:val="28"/>
        </w:rPr>
        <w:t>Содержание жилищного фонда</w:t>
      </w:r>
      <w:r>
        <w:rPr>
          <w:sz w:val="28"/>
          <w:szCs w:val="28"/>
        </w:rPr>
        <w:t>» строку «Информация по ресурсному обеспечению Мероприят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50"/>
      </w:tblGrid>
      <w:tr>
        <w:trPr>
          <w:trHeight w:val="3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116 068,423 тыс. руб., в том числе по годам: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1 236,051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9 336,20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 220,346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220,34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20 220,346 тыс. руб.;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 и применяется к правоотношениям, возникшим с 01.01.20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6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</w:t>
        <w:tab/>
        <w:t xml:space="preserve">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4:00Z</dcterms:created>
  <dc:creator>MY</dc:creator>
  <dc:description/>
  <cp:keywords/>
  <dc:language>en-US</dc:language>
  <cp:lastModifiedBy>Мирошникова </cp:lastModifiedBy>
  <cp:lastPrinted>2019-04-29T10:19:00Z</cp:lastPrinted>
  <dcterms:modified xsi:type="dcterms:W3CDTF">2019-04-29T03:20:00Z</dcterms:modified>
  <cp:revision>43</cp:revision>
  <dc:subject/>
  <dc:title>РОССИЙСКАЯ ФЕДЕРАЦИЯ</dc:title>
</cp:coreProperties>
</file>