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3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94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 1605-п «Об утверждении муниципальной программы «Развитие физической культуры, спорта в Туруханском районе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 соответствии со статьей 179 Бюджетного кодекса Российской Федерации, на основании постановления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, 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>47, 48</w:t>
      </w:r>
      <w:r>
        <w:rPr>
          <w:rFonts w:cs="Times New Roman" w:ascii="Times New Roman" w:hAnsi="Times New Roman"/>
          <w:sz w:val="28"/>
          <w:szCs w:val="28"/>
          <w:lang w:val="ru-RU"/>
        </w:rPr>
        <w:t>, 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>Туруханского района от 11.11.2013 № 1605-п «Об утверждении муниципальной программы «Развитие физической культуры, спорта в Туруханском районе» следующее изменения:</w:t>
      </w:r>
    </w:p>
    <w:p>
      <w:pPr>
        <w:pStyle w:val="TextBody"/>
        <w:ind w:firstLine="720"/>
        <w:rPr/>
      </w:pPr>
      <w:r>
        <w:rPr>
          <w:rStyle w:val="FontStyle13"/>
          <w:sz w:val="28"/>
          <w:szCs w:val="28"/>
        </w:rPr>
        <w:t xml:space="preserve">1.1. в муниципальной программе </w:t>
      </w:r>
      <w:r>
        <w:rPr>
          <w:sz w:val="28"/>
          <w:szCs w:val="28"/>
        </w:rPr>
        <w:t>«Развитие физической культуры, спорта в Туруханском районе»</w:t>
      </w:r>
      <w:r>
        <w:rPr>
          <w:rStyle w:val="FontStyle13"/>
          <w:sz w:val="28"/>
          <w:szCs w:val="28"/>
        </w:rPr>
        <w:t xml:space="preserve"> (далее - Муниципальная программа):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1. в разделе 1 «Паспорт муниципальной 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20"/>
        <w:jc w:val="both"/>
        <w:outlineLvl w:val="0"/>
        <w:rPr>
          <w:rStyle w:val="FontStyle13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137795</wp:posOffset>
                </wp:positionV>
                <wp:extent cx="31813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0.85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108"/>
      </w:tblGrid>
      <w:tr>
        <w:trPr>
          <w:trHeight w:val="9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Общий объем финансового обеспечения муниципальной программы на 2014-2021 годы составит – 166 966,753 тыс. рублей, из них по годам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3 736,393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 680,359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 116,228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 204,574 тыс. руб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8 год – 15 835,943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6 797,752 тыс. рублей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 797,752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 797,752 тыс. руб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в том числе: районный бюджет – 158 457,173 тыс. рублей, из них по годам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3 025,293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 281,278 тыс. рублей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 414,818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 005,585 тыс. рублей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 336,943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6 797,752 тыс. рублей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 797,752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 797,752 тыс. руб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краевой бюджет – 8 509,580 тыс. руб., из них по годам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– 711,100 тыс.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99,081 тыс.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 701,410 тыс.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198,989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99,000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0,0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.</w:t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21045</wp:posOffset>
                </wp:positionH>
                <wp:positionV relativeFrom="paragraph">
                  <wp:posOffset>-312420</wp:posOffset>
                </wp:positionV>
                <wp:extent cx="334645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4.6pt;mso-position-vertical-relative:text;margin-left:4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006465</wp:posOffset>
                </wp:positionH>
                <wp:positionV relativeFrom="paragraph">
                  <wp:posOffset>-312420</wp:posOffset>
                </wp:positionV>
                <wp:extent cx="334645" cy="29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4.6pt;mso-position-vertical-relative:text;margin-left:4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rStyle w:val="FontStyle13"/>
          <w:sz w:val="28"/>
          <w:szCs w:val="28"/>
        </w:rPr>
        <w:t xml:space="preserve">1.1.2. </w:t>
      </w:r>
      <w:r>
        <w:rPr>
          <w:rStyle w:val="FontStyle44"/>
          <w:sz w:val="28"/>
          <w:szCs w:val="28"/>
        </w:rPr>
        <w:t>приложение к паспорту Муниципальной программы изложить в новой редакции согласно приложению № 1 к постановлению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</w:t>
      </w:r>
      <w:r>
        <w:rPr>
          <w:rStyle w:val="FontStyle44"/>
          <w:sz w:val="28"/>
          <w:szCs w:val="28"/>
        </w:rPr>
        <w:t xml:space="preserve"> в подпрограмме 1 </w:t>
      </w:r>
      <w:r>
        <w:rPr>
          <w:sz w:val="28"/>
          <w:szCs w:val="28"/>
        </w:rPr>
        <w:t xml:space="preserve">«Развитие физической культуры, спорта в Туруханском районе» </w:t>
      </w:r>
      <w:r>
        <w:rPr>
          <w:rStyle w:val="FontStyle44"/>
          <w:sz w:val="28"/>
          <w:szCs w:val="28"/>
        </w:rPr>
        <w:t>Муниципальной программы (далее – Подпрограмма 1)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>в разделе 1 «Паспорт подпрограммы» строку «</w:t>
      </w:r>
      <w:r>
        <w:rPr>
          <w:sz w:val="28"/>
          <w:szCs w:val="28"/>
        </w:rPr>
        <w:t>Объемы и источники финансирования Подпрограммы 1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left="709" w:hanging="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227330</wp:posOffset>
                </wp:positionV>
                <wp:extent cx="318135" cy="37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7.9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003"/>
      </w:tblGrid>
      <w:tr>
        <w:trPr>
          <w:trHeight w:val="21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Общий объем финансового обеспечения муниципальной программы на 2014-2021 годы составит – 108 560,613 тыс. рублей, из них по годам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 100,206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59,548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 459,733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 011,927 тыс. руб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8 год – 15 835,943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6 797,752 тыс. рублей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 797,752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 797,752 тыс. руб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в том числе: районный бюджет – 103 500,113 тыс. рублей, из них по годам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 100,206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59,548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 898,233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 011,927 тыс. руб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8 год – 15 336,943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6 797,752 тыс. рублей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 797,752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 797,752 тыс. руб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краевой бюджет – 5 060,500 тыс. руб., из них по годам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2016 год – 4 561,500 тыс.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8 год – 499,000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лей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0,000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037580</wp:posOffset>
                </wp:positionH>
                <wp:positionV relativeFrom="paragraph">
                  <wp:posOffset>-261620</wp:posOffset>
                </wp:positionV>
                <wp:extent cx="334645" cy="295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0.6pt;mso-position-vertical-relative:text;margin-left:4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56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2. приложение к паспорту Подпрограммы 1 изложить в новой редакции согласно приложению № 2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в день, следующий за днем его официального опубликования, и применяется к правоотношениям, возникшим с 01.01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Главы Туруханского района                                                          Е.Г. Кожевников 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1469" w:hanging="360"/>
      </w:pPr>
      <w:rPr/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454" w:hanging="420"/>
      </w:pPr>
      <w:rPr/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63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1">
    <w:name w:val="Обычный (веб)1"/>
    <w:basedOn w:val="Normal"/>
    <w:qFormat/>
    <w:pPr>
      <w:spacing w:before="100" w:after="100"/>
    </w:pPr>
    <w:rPr>
      <w:rFonts w:ascii="Calibri" w:hAnsi="Calibri" w:eastAsia="Calibri" w:cs="Times New Roman"/>
      <w:sz w:val="24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39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1:00Z</dcterms:created>
  <dc:creator>MY</dc:creator>
  <dc:description/>
  <cp:keywords/>
  <dc:language>en-US</dc:language>
  <cp:lastModifiedBy>Мирошникова </cp:lastModifiedBy>
  <cp:lastPrinted>2019-05-06T14:23:00Z</cp:lastPrinted>
  <dcterms:modified xsi:type="dcterms:W3CDTF">2019-05-06T07:24:00Z</dcterms:modified>
  <cp:revision>8</cp:revision>
  <dc:subject/>
  <dc:title>РОССИЙСКАЯ ФЕДЕРАЦИЯ</dc:title>
</cp:coreProperties>
</file>