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419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 1605-п «Об утверждении муниципальной программы «Развитие физической культуры, спорта в Туруханском районе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оответствии со статьей 179 Бюджетного кодекса Российской Федерации, на основании постановления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 xml:space="preserve">47, 48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9 </w:t>
      </w:r>
      <w:r>
        <w:rPr>
          <w:rStyle w:val="FontStyle13"/>
          <w:sz w:val="28"/>
          <w:szCs w:val="28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Туруханского района от 11.11.2013 № 1605-п «Об утверждении муниципальной программы «Развитие физической культуры, спорта в Туруханском районе» следующее изменения:</w:t>
      </w:r>
    </w:p>
    <w:p>
      <w:pPr>
        <w:pStyle w:val="TextBody"/>
        <w:ind w:firstLine="720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sz w:val="28"/>
          <w:szCs w:val="28"/>
        </w:rPr>
        <w:t>«Развитие физической культуры, спорта в Туруханском районе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 в разделе 1 «Паспорт муниципальной 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20"/>
        <w:jc w:val="both"/>
        <w:outlineLvl w:val="0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137795</wp:posOffset>
                </wp:positionV>
                <wp:extent cx="31813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0.8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08"/>
      </w:tblGrid>
      <w:tr>
        <w:trPr>
          <w:trHeight w:val="9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 124,61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 год – 3 100,20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59,548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459,733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204,573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 533,518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6 533,518 тыс. рублей;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 533,518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5 760,0489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561,5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198,989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– 0,00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– 0,000 тыс. рублей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средства районного бюджета – 95 124,61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100,20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59,548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 898,233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204,573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 533,518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6 533,518 тыс. рублей;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 533,518 тыс. рублей.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21045</wp:posOffset>
                </wp:positionH>
                <wp:positionV relativeFrom="paragraph">
                  <wp:posOffset>-312420</wp:posOffset>
                </wp:positionV>
                <wp:extent cx="334645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6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006465</wp:posOffset>
                </wp:positionH>
                <wp:positionV relativeFrom="paragraph">
                  <wp:posOffset>-312420</wp:posOffset>
                </wp:positionV>
                <wp:extent cx="334645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6pt;mso-position-vertical-relative:text;margin-left:4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13"/>
          <w:sz w:val="28"/>
          <w:szCs w:val="28"/>
        </w:rPr>
        <w:t xml:space="preserve">1.1.2. </w:t>
      </w:r>
      <w:r>
        <w:rPr>
          <w:rStyle w:val="FontStyle44"/>
          <w:sz w:val="28"/>
          <w:szCs w:val="28"/>
        </w:rPr>
        <w:t>приложение к паспорту Муниципальной программы изложить в новой редакции согласно приложению № 1 к постановлению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</w:t>
      </w:r>
      <w:r>
        <w:rPr>
          <w:rStyle w:val="FontStyle44"/>
          <w:sz w:val="28"/>
          <w:szCs w:val="28"/>
        </w:rPr>
        <w:t xml:space="preserve"> в подпрограмме 1 «</w:t>
      </w:r>
      <w:r>
        <w:rPr>
          <w:sz w:val="28"/>
          <w:szCs w:val="28"/>
        </w:rPr>
        <w:t xml:space="preserve">«Развитие физической культуры, спорта в Туруханском районе» </w:t>
      </w:r>
      <w:r>
        <w:rPr>
          <w:rStyle w:val="FontStyle44"/>
          <w:sz w:val="28"/>
          <w:szCs w:val="28"/>
        </w:rPr>
        <w:t>Муниципальной программы (далее – Подпрограмма 1)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454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left="709" w:hanging="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227330</wp:posOffset>
                </wp:positionV>
                <wp:extent cx="31813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7.9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03"/>
      </w:tblGrid>
      <w:tr>
        <w:trPr>
          <w:trHeight w:val="21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24,61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 год – 3 100,20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59,548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459,733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од – 19 011,927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 533,518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6 533,518 тыс. рублей;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 533,518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5 760,0489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561,5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од – 0,00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– 0,00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– 0,000 тыс. рублей 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95 124,61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100,206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59,548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 898,233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од – 19 011,927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 533,518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6 533,518 тыс. рублей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6 533,518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37580</wp:posOffset>
                </wp:positionH>
                <wp:positionV relativeFrom="paragraph">
                  <wp:posOffset>-261620</wp:posOffset>
                </wp:positionV>
                <wp:extent cx="334645" cy="295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6pt;mso-position-vertical-relative:text;margin-left:4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5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2. приложение к паспорту Подпрограммы 1 изложить в новой редакции согласно приложению № 2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его официального опубликования, и применяется к правоотношениям, возникшим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 Н.В. Каминская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454" w:hanging="420"/>
      </w:pPr>
      <w:rPr/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1469" w:hanging="36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63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1">
    <w:name w:val="Обычный (веб)1"/>
    <w:basedOn w:val="Normal"/>
    <w:qFormat/>
    <w:pPr>
      <w:spacing w:before="100" w:after="100"/>
    </w:pPr>
    <w:rPr>
      <w:rFonts w:ascii="Calibri" w:hAnsi="Calibri"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9:00Z</dcterms:created>
  <dc:creator>MY</dc:creator>
  <dc:description/>
  <cp:keywords/>
  <dc:language>en-US</dc:language>
  <cp:lastModifiedBy>Мария Иванова</cp:lastModifiedBy>
  <cp:lastPrinted>2018-04-25T16:15:00Z</cp:lastPrinted>
  <dcterms:modified xsi:type="dcterms:W3CDTF">2018-04-25T09:15:00Z</dcterms:modified>
  <cp:revision>5</cp:revision>
  <dc:subject/>
  <dc:title>РОССИЙСКАЯ ФЕДЕРАЦИЯ</dc:title>
</cp:coreProperties>
</file>