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398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Развитие культуры и туризма Туруханского района»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1.1.1.  в разделе 1 «Паспорт муниципальной программы» Муниципальной программы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1.1.1.1. 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24"/>
      </w:tblGrid>
      <w:tr>
        <w:trPr>
          <w:trHeight w:val="9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15 770,951 тыс. руб., из них: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99 526,32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90 337,81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105 984,64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27 743,755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205 307,126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143 435,641 тыс. руб.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143 435,641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районного бюджета – 903 477,352 тыс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98 292,928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9 604,54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101 772,16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23 584,505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8 год – 204 648,52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9 год – 142 787,34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0 год – 142 787,34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краевого бюджета – 9 395,176 тыс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500,2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614,56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3 888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 492,41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640,2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9,9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629,9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 898,423 тыс.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733,20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8,7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324,483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 666,840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8 год – 18,4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,40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,400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Культурное наследие» Муниципальной программы (далее – Подпрограмма 1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2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10 310,287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23 586,6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22 867,92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26 389,612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 176,477 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 844,5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27 222,567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27 222,567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районного бюджета – 209 139,287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23 455,7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22 535,92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26 028,712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32 829,277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 844,5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27 222,567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27 222,567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краевого бюджета –  1 117,1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130,900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313,3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342,5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330,4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федерального бюджета -  53,900 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,7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18,4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16,8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 приложение к Подпрограмме 1 изложить в новой редакции,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 в Подпрограмме 2 «Искусство и народное творчество» Муниципальной программы (далее – Подпрограмма 2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831659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654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267 787,68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31 563,69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7 794,93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221,903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65 967,57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8 196,45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8 196,45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267 696,73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1 846,6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563,69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7 794,93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4 130,953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65 967,57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8 196,45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8 196,45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90,95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90,950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000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к Подпрограмме 2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FontStyle44"/>
          <w:sz w:val="28"/>
          <w:szCs w:val="28"/>
        </w:rPr>
        <w:t>в Подпрограмме 3 «Развитие архивного дела» Муниципальной программы (далее – Подпрограмма 3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Р</w:t>
      </w:r>
      <w:r>
        <w:rPr>
          <w:sz w:val="28"/>
          <w:szCs w:val="28"/>
        </w:rPr>
        <w:t>азвитие архивного дела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26 831,8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 1 735,16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 3 980,44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 3 737,98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 4 385,684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 4 337,7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 4 327,4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 4 327,41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24 809,84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 477,86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3 679,18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 475,68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 090,684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 4 028,8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 4 028,8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 4 028,81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2 021,96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57,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01,26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62,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95,000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 308,9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 298,600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298,600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</w:t>
      </w:r>
      <w:r>
        <w:rPr>
          <w:sz w:val="28"/>
          <w:szCs w:val="28"/>
        </w:rPr>
        <w:t>приложение к Подпрограмме 3 изложить в новой редакции, согласно приложению № 3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>в Подпрограмме 4 «Обеспечение условий реализации программы и прочие мероприятия» Муниципальной программы (далее – Подпрограмма 4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411 765,266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42 357,8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1 925,74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7 937,11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5 959,691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85 507,02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84 038,90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84 038,90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402 880,58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41 512,68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31 825,74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4 472,82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42 533,591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85 157,32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83 689,20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83 689,20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6 040,1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12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3 158,2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1 776,060 тыс. руб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331,3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331,300 тыс. руб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0 – 331,300 тыс. руб.</w:t>
            </w:r>
          </w:p>
          <w:p>
            <w:pPr>
              <w:pStyle w:val="Normal"/>
              <w:spacing w:lineRule="auto" w:line="252"/>
              <w:ind w:left="33" w:hanging="0"/>
              <w:rPr/>
            </w:pPr>
            <w:r>
              <w:rPr>
                <w:sz w:val="28"/>
                <w:szCs w:val="28"/>
              </w:rPr>
              <w:t>из средств федерального бюджета – 2 844,523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4 год – 733,200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5 год – 100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6 год – 306,083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7 год – 1 650,04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8,4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8,4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8,4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 </w:t>
      </w:r>
      <w:r>
        <w:rPr>
          <w:sz w:val="28"/>
          <w:szCs w:val="28"/>
        </w:rPr>
        <w:t>приложение к Подпрограмме 4 изложить в новой редакции, согласно приложению № 4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 приложения №№ 7, 8 к Муниципальной программе изложить в новой редакции согласно приложениям №№ 5, 6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Н.В. Каминска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26455</wp:posOffset>
                </wp:positionH>
                <wp:positionV relativeFrom="paragraph">
                  <wp:posOffset>-240030</wp:posOffset>
                </wp:positionV>
                <wp:extent cx="347980" cy="295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3pt;mso-wrap-distance-left:9.05pt;mso-wrap-distance-right:9.05pt;mso-wrap-distance-top:3.6pt;mso-wrap-distance-bottom:3.6pt;margin-top:-18.9pt;mso-position-vertical-relative:text;margin-left:4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192405</wp:posOffset>
                </wp:positionV>
                <wp:extent cx="318135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5.1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638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2:00Z</dcterms:created>
  <dc:creator>MY</dc:creator>
  <dc:description/>
  <cp:keywords/>
  <dc:language>en-US</dc:language>
  <cp:lastModifiedBy>Наталья Л. Моховикова</cp:lastModifiedBy>
  <cp:lastPrinted>2018-04-27T15:08:00Z</cp:lastPrinted>
  <dcterms:modified xsi:type="dcterms:W3CDTF">2018-04-28T03:01:00Z</dcterms:modified>
  <cp:revision>218</cp:revision>
  <dc:subject/>
  <dc:title>РОССИЙСКАЯ ФЕДЕРАЦИЯ</dc:title>
</cp:coreProperties>
</file>