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9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22787,115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48,2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98,2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98,2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6032,4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16754,700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1 год – 1198,2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2 год – 1198,2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98,2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22787,115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48,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98,2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98,2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6032,4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16754,700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8,2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2 год – 1198,200 тыс. рубле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98,2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2. приложение к Подпрограмме 1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2 и 3 к постановлению соответственно.</w:t>
      </w:r>
    </w:p>
    <w:p>
      <w:pPr>
        <w:pStyle w:val="NormalWeb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44"/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>О.И. Шереметьев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Секретарь</cp:lastModifiedBy>
  <cp:lastPrinted>2021-07-28T10:04:00Z</cp:lastPrinted>
  <dcterms:modified xsi:type="dcterms:W3CDTF">2021-07-28T03:04:00Z</dcterms:modified>
  <cp:revision>54</cp:revision>
  <dc:subject/>
  <dc:title>РОССИЙСКАЯ ФЕДЕРАЦИЯ</dc:title>
</cp:coreProperties>
</file>