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0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20.10.2014 № 1414-п «Об утверждении муниципальной программы 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уханского района                  от 20.10.2014 № 1414-п «Об утверждении муниципальной программы 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sz w:val="28"/>
          <w:szCs w:val="28"/>
        </w:rPr>
        <w:t>«Развитие малого и среднего предпринимательства, организаций муниципальной формы собствен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муниципальной программы «</w:t>
      </w:r>
      <w:r>
        <w:rPr>
          <w:sz w:val="28"/>
          <w:szCs w:val="28"/>
        </w:rPr>
        <w:t>Развитие малого и среднего предпринимательства, организаций муниципальной формы собственности на территории Туруханского района</w:t>
      </w:r>
      <w:r>
        <w:rPr>
          <w:rStyle w:val="FontStyle13"/>
          <w:sz w:val="28"/>
          <w:szCs w:val="28"/>
        </w:rPr>
        <w:t>» (далее – Муниципальная программа) строку «</w:t>
      </w:r>
      <w:r>
        <w:rPr>
          <w:sz w:val="28"/>
          <w:szCs w:val="28"/>
        </w:rPr>
        <w:t>Ресурсное обеспечение муниципальной программы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Style51"/>
        <w:widowControl/>
        <w:spacing w:lineRule="auto" w:line="240"/>
        <w:ind w:firstLine="709"/>
        <w:rPr>
          <w:rStyle w:val="FontStyle13"/>
          <w:i/>
          <w:i/>
          <w:color w:val="FF0000"/>
          <w:sz w:val="28"/>
          <w:szCs w:val="28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43295</wp:posOffset>
                </wp:positionH>
                <wp:positionV relativeFrom="paragraph">
                  <wp:posOffset>5471795</wp:posOffset>
                </wp:positionV>
                <wp:extent cx="334645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430.8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58115</wp:posOffset>
                </wp:positionV>
                <wp:extent cx="31813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2.4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816"/>
      </w:tblGrid>
      <w:tr>
        <w:trPr>
          <w:trHeight w:val="3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на 2014-2021 годы составит          110 002,841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2 475,2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2 676,264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6 год – 9 814,677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7 год – 6 100,62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8 год – 20 716,640 тыс. рублей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ассигн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20 475,26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874,16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-96" w:firstLine="96"/>
              <w:jc w:val="both"/>
              <w:rPr/>
            </w:pPr>
            <w:r>
              <w:rPr>
                <w:sz w:val="28"/>
                <w:szCs w:val="28"/>
              </w:rPr>
              <w:t>год –10 851,960 тыс. рублей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2800985</wp:posOffset>
                </wp:positionV>
                <wp:extent cx="318135" cy="248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-220.5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68670</wp:posOffset>
                </wp:positionH>
                <wp:positionV relativeFrom="paragraph">
                  <wp:posOffset>-215265</wp:posOffset>
                </wp:positionV>
                <wp:extent cx="33464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16.95pt;mso-position-vertical-relative:text;margin-left:4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1.2. Приложение к паспорту программы изложить в новой редакции согласно приложению № 1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2. в подпрограмме 2 «Развитие сельского хозяйства и регулирование рынков сельскохозяйственной продукции, сырья и продовольствия» Муниципальной программы (далее – Подпрограмма 2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05105</wp:posOffset>
                </wp:positionV>
                <wp:extent cx="318135" cy="942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74.25pt;mso-wrap-distance-left:9.05pt;mso-wrap-distance-right:9.05pt;mso-wrap-distance-top:3.6pt;mso-wrap-distance-bottom:3.6pt;margin-top:16.1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3"/>
      </w:tblGrid>
      <w:tr>
        <w:trPr>
          <w:trHeight w:val="5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на 2014-2021 годы составит        40 165,050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 60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 452,8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2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0 609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9 303,2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0,000 тыс. рублей.</w:t>
            </w:r>
          </w:p>
        </w:tc>
      </w:tr>
    </w:tbl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2705735</wp:posOffset>
                </wp:positionV>
                <wp:extent cx="318135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213.0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837555</wp:posOffset>
                </wp:positionH>
                <wp:positionV relativeFrom="paragraph">
                  <wp:posOffset>-259715</wp:posOffset>
                </wp:positionV>
                <wp:extent cx="334645" cy="295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4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/>
      </w:pPr>
      <w:r>
        <w:rPr>
          <w:rStyle w:val="FontStyle44"/>
          <w:sz w:val="28"/>
          <w:szCs w:val="28"/>
        </w:rPr>
        <w:t>1.2.2. в разделе 2 «Мероприятия Подпрограммы» таблицу изложить в следующей редакции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396"/>
        <w:gridCol w:w="1221"/>
        <w:gridCol w:w="966"/>
        <w:gridCol w:w="966"/>
        <w:gridCol w:w="966"/>
        <w:gridCol w:w="1066"/>
        <w:gridCol w:w="1079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ериод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возмещение части затрат производства и реализации сельскохозяйственной продук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яется по итогам отбо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реализации программ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й субсидий организациям муниципальной формы собственности на возмещение части затрат, связанных с развитием сельскохозяйственного производств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ся по итогам отбора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реализации програм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3,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03,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возмещение части затрат на приобретение крупно рогатого скота (коров, нетелей) гражданам, ведущим личное подсобное хозяйство на территории Туруханского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ся по итогам отбо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реализации программ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03,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,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Style91"/>
        <w:keepNext w:val="true"/>
        <w:keepLines/>
        <w:widowControl/>
        <w:spacing w:lineRule="auto" w:line="240" w:before="0" w:after="0"/>
        <w:contextualSpacing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44"/>
          <w:sz w:val="28"/>
          <w:szCs w:val="28"/>
        </w:rPr>
        <w:t>1.2.3. приложение к Подпрограмме 2 изложить в новой редакции согласно приложению № 2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3. приложение № 4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ю № 3.</w:t>
      </w:r>
    </w:p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4. приложения №№ 7, 8 к Муниципальной программе изложить в новой редакции согласно приложениям №№ 4, 5 к постановлению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опубликования и применяется к правоотношениям, возникшим с 01.01.2019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ханского района                                                            О.И. Шереметьев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0:00Z</dcterms:created>
  <dc:creator>MY</dc:creator>
  <dc:description/>
  <cp:keywords/>
  <dc:language>en-US</dc:language>
  <cp:lastModifiedBy>Секретарь</cp:lastModifiedBy>
  <cp:lastPrinted>2019-07-01T12:16:00Z</cp:lastPrinted>
  <dcterms:modified xsi:type="dcterms:W3CDTF">2019-07-01T10:21:00Z</dcterms:modified>
  <cp:revision>47</cp:revision>
  <dc:subject/>
  <dc:title>РОССИЙСКАЯ ФЕДЕРАЦИЯ</dc:title>
</cp:coreProperties>
</file>