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26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sz w:val="28"/>
          <w:szCs w:val="28"/>
        </w:rPr>
        <w:t>«Развитие малого и среднего предпринимательства, организаций муниципальной формы собствен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муниципальной программы «</w:t>
      </w:r>
      <w:r>
        <w:rPr>
          <w:sz w:val="28"/>
          <w:szCs w:val="28"/>
        </w:rPr>
        <w:t>Развитие малого и среднего предпринимательства, организаций муниципальной формы собственности на территории Туруханского района</w:t>
      </w:r>
      <w:r>
        <w:rPr>
          <w:rStyle w:val="FontStyle13"/>
          <w:sz w:val="28"/>
          <w:szCs w:val="28"/>
        </w:rPr>
        <w:t>» (далее – Муниципальная программа) строку «</w:t>
      </w:r>
      <w:r>
        <w:rPr>
          <w:sz w:val="28"/>
          <w:szCs w:val="28"/>
        </w:rPr>
        <w:t>Ресурсное обеспечение муниципальной программы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3181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2.4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16"/>
      </w:tblGrid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  96 223,623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2 475,2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 676,264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6 год – 9 814,67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7 год – 6 100,62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8 год – 20 716,640 тыс. рублей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ассигн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8 872,06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784,05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-96" w:firstLine="96"/>
              <w:jc w:val="both"/>
              <w:rPr/>
            </w:pPr>
            <w:r>
              <w:rPr>
                <w:sz w:val="28"/>
                <w:szCs w:val="28"/>
              </w:rPr>
              <w:t>год – 7 784,051 тыс. рублей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2800985</wp:posOffset>
                </wp:positionV>
                <wp:extent cx="318135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-220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215265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16.95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1.2. Приложение к паспорту программы изложить в новой редакции согласно приложению № 1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 в подпрограмме 1 «Поддержка развития малого и среднего предпринимательства на территории Туруханского района» (далее –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14287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1.2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ит 650,0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– 249,9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,000 тыс. рублей;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40970</wp:posOffset>
                      </wp:positionV>
                      <wp:extent cx="334645" cy="3149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4.8pt;mso-wrap-distance-left:9.05pt;mso-wrap-distance-right:9.05pt;mso-wrap-distance-top:3.6pt;mso-wrap-distance-bottom:3.6pt;margin-top:11.1pt;mso-position-vertical-relative:text;margin-left:3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5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2.2. приложение к паспорту Подпрограммы 1 изложить в новой редакции согласно приложению № 2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3. в подпрограмме 2 «Развитие сельского хозяйства и регулирование рынков сельскохозяйственной продукции, сырья и продовольствия» Муниципальной программы (далее – Подпрограмма 2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318135" cy="370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6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31 461,85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 600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452,8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0 609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6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2705735</wp:posOffset>
                </wp:positionV>
                <wp:extent cx="31813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213.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-259715</wp:posOffset>
                </wp:positionV>
                <wp:extent cx="334645" cy="295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4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2. приложение к паспорту Подпрограммы 2 изложить в новой редакции согласно приложению № 3.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3.3. приложение к Подпрограмме 2 изложить в новой редакции согласно приложению № 4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 в подпрограмме 3 «Предоставление субсидий на возмещение части затрат, связанных с поставкой и обеспечением населения Туруханского района продуктами питания» Муниципальной программы (далее – Подпрограмма 3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52400</wp:posOffset>
                </wp:positionV>
                <wp:extent cx="318135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875655</wp:posOffset>
                </wp:positionH>
                <wp:positionV relativeFrom="paragraph">
                  <wp:posOffset>2552065</wp:posOffset>
                </wp:positionV>
                <wp:extent cx="339090" cy="348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45pt;mso-wrap-distance-left:9.05pt;mso-wrap-distance-right:9.05pt;mso-wrap-distance-top:3.6pt;mso-wrap-distance-bottom:3.6pt;margin-top:200.95pt;mso-position-vertical-relative:text;margin-left:4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10 884,608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694,5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2 990,05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3 0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00,000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4.2. приложение к паспорту Подпрограммы 3 изложить в новой редакции согласно приложению № 5.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4.3. приложение к Подпрограмме 3 изложить в новой редакции согласно приложению № 6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 в подпрограмме 4 «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» Муниципальной программы (далее – Подпрограмма 4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 xml:space="preserve">» изложить в следующей редакции: 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52400</wp:posOffset>
                </wp:positionV>
                <wp:extent cx="318135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32780</wp:posOffset>
                </wp:positionH>
                <wp:positionV relativeFrom="paragraph">
                  <wp:posOffset>2604135</wp:posOffset>
                </wp:positionV>
                <wp:extent cx="344170" cy="2914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5pt;mso-wrap-distance-left:9.05pt;mso-wrap-distance-right:9.05pt;mso-wrap-distance-top:3.6pt;mso-wrap-distance-bottom:3.6pt;margin-top:205.05pt;mso-position-vertical-relative:text;margin-left:4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723"/>
      </w:tblGrid>
      <w:tr>
        <w:trPr>
          <w:trHeight w:val="5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1 годы составит        51 103,80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4 год – 8 180,7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5 год – 7 973,4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2016 год – 5 614,67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5 275,62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6 082,22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4 059,05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959,05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959,051 тыс. рублей.</w:t>
            </w:r>
          </w:p>
        </w:tc>
      </w:tr>
    </w:tbl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866130</wp:posOffset>
                </wp:positionH>
                <wp:positionV relativeFrom="paragraph">
                  <wp:posOffset>-306705</wp:posOffset>
                </wp:positionV>
                <wp:extent cx="334645" cy="295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1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44"/>
          <w:sz w:val="28"/>
          <w:szCs w:val="28"/>
        </w:rPr>
        <w:t>1.5.2. приложение к паспорту Подпрограммы 4 изложить в новой редакции согласно приложению № 7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5.3. приложение к Подпрограмме 4 изложить в новой редакции согласно приложению № 8 к постановлению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приложения №№ 7, 8 к Муниципальной программе изложить в новой редакции согласно приложениям №№ 9, 10 к постановлению соответственно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Туруханского района от 25.01.2019 № 30-п «О внесении изменений в постановление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9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                                                          Н.В. Каминская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MY</dc:creator>
  <dc:description/>
  <cp:keywords/>
  <dc:language>en-US</dc:language>
  <cp:lastModifiedBy>Мирошникова </cp:lastModifiedBy>
  <cp:lastPrinted>2019-04-15T09:56:00Z</cp:lastPrinted>
  <dcterms:modified xsi:type="dcterms:W3CDTF">2019-04-15T02:56:00Z</dcterms:modified>
  <cp:revision>30</cp:revision>
  <dc:subject/>
  <dc:title>РОССИЙСКАЯ ФЕДЕРАЦИЯ</dc:title>
</cp:coreProperties>
</file>