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8.2018                                        с. Туруханск                                            № 96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в Туруханский районный Совет депутатов проекта правил землепользования и застройки межселенной территории Турух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протоколами публичных слушаний от 26.07.2018, заключением о результатах публичных слушаний от 01.08.2018 по проекту правил землепользования и застройки межселенной территории Туруханского района, руководствуясь статьями 47, 48, 49 Устава муниципального образования Туруханский 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правил землепользования и застройки межселенной территории Туруханского района в Туруханский районный Совет депутатов для утвержд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разместить данное постановление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Туруханского района                                                              Е.Г. Кожевников</w:t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8:00Z</dcterms:created>
  <dc:creator>stulov</dc:creator>
  <dc:description/>
  <cp:keywords/>
  <dc:language>en-US</dc:language>
  <cp:lastModifiedBy>Мария Иванова</cp:lastModifiedBy>
  <cp:lastPrinted>2018-08-22T09:51:00Z</cp:lastPrinted>
  <dcterms:modified xsi:type="dcterms:W3CDTF">2018-08-22T02:52:00Z</dcterms:modified>
  <cp:revision>4</cp:revision>
  <dc:subject/>
  <dc:title/>
</cp:coreProperties>
</file>