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территориальном планировании Турухан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рриториальном планировании Туруханского района  (далее – Подпрограмма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, развития инженерной, транспортной и социальной инфраструктур, обеспечение учета интересов граждан и и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кументы территориального планирования для последующего жилищного и иного строительства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4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6 560,800 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649,8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6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 523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3 800,5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6 653,00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4 905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 373,00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- 2 488,5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215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1 725,3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3,5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5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- 4 500,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000,00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000,000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ются администрация Туруханского района, управление жилищно-коммунального хозяйства и строительства администрации Турух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 проектной организации для разработки документов территориального планирования и проектов планировки осуществляется на конкурсной основе (аукци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на финансирование мероприятий подпрограммы выделяются в форме оплаты за работы и услуги, выполняемые по муниципаль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при участии отдела архитектуры и градостроительства подготавливают заявку и технические условия на проведение конкурса (аукциона) 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одают заявку на финансирование в финансовое управление администрации района с указанием конкретного объекта. Финансовое управление администрации района перечисляет их на счет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бюджетных средств производят оплату за выполненные работы после согласования с отделом архитектуры и градостроительства администрации района акта приемки выполненных работ и проверки документов согласно календарному графику объемов выполненных работ в соответствии с мероприят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возлагается на администрацию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администрация Туруханского района определяет промежуточные результаты и ход реализации программы в целом и в случае необходимости готовит предложения по порядку выполнения программы: включению, исключению и корректировке содержания отдельных мероприятий; осуществляет общее руководство и контроль за ее ре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ым и эффективным использованием средств, а также достоверность предоставляемых финансовому управлению администрации района сведений по объемам выполненных работ и направлениям использования выделенных средств возлагается на главных распоря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сроков, ответственность за подготовку мероприятий и представление отчетных данных возлагается на главных распорядителей. Контроль за целевым и эффективным использованием бюджетных средств возлагается на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Арзамазов А.Л.</dc:creator>
  <dc:description/>
  <cp:keywords/>
  <dc:language>en-US</dc:language>
  <cp:lastModifiedBy>Татьяна А. Романова</cp:lastModifiedBy>
  <cp:lastPrinted>2021-10-28T20:52:00Z</cp:lastPrinted>
  <dcterms:modified xsi:type="dcterms:W3CDTF">2021-10-28T13:52:00Z</dcterms:modified>
  <cp:revision>14</cp:revision>
  <dc:subject/>
  <dc:title>КРАСНОЯРСКИЙ ГОРОДСКОЙ СОВЕТ</dc:title>
</cp:coreProperties>
</file>