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ind w:left="83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иказу № 01-од от 16.01.2025</w:t>
      </w:r>
    </w:p>
    <w:p>
      <w:pPr>
        <w:pStyle w:val="Normal"/>
        <w:ind w:left="836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caps/>
          <w:sz w:val="36"/>
        </w:rPr>
      </w:pPr>
      <w:r>
        <w:rPr>
          <w:sz w:val="28"/>
        </w:rPr>
        <w:t>УТВЕРЖДАЮ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 xml:space="preserve">Контрольно-ревизионной 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>комиссии Туруханского района</w:t>
      </w:r>
    </w:p>
    <w:p>
      <w:pPr>
        <w:pStyle w:val="Normal"/>
        <w:ind w:left="10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>______________________Несивкина И.В.</w:t>
      </w:r>
    </w:p>
    <w:p>
      <w:pPr>
        <w:pStyle w:val="Normal"/>
        <w:ind w:left="10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«____» января 2025 года</w:t>
      </w:r>
    </w:p>
    <w:p>
      <w:pPr>
        <w:pStyle w:val="Normal"/>
        <w:autoSpaceDE w:val="false"/>
        <w:ind w:left="2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5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  <w:r>
        <w:rPr>
          <w:b/>
          <w:sz w:val="28"/>
          <w:szCs w:val="28"/>
        </w:rPr>
        <w:t>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й комиссии Туруха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40"/>
        <w:gridCol w:w="9364"/>
        <w:gridCol w:w="2270"/>
        <w:gridCol w:w="3490"/>
      </w:tblGrid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мероприят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вклю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план</w:t>
            </w:r>
          </w:p>
        </w:tc>
      </w:tr>
      <w:tr>
        <w:trPr>
          <w:trHeight w:val="139" w:hRule="atLeast"/>
        </w:trPr>
        <w:tc>
          <w:tcPr>
            <w:tcW w:w="1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кспертно-аналитические мероприятия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«О внесении изменений и дополнений в реш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уруханского районного Совета депутатов «О районном бюджете на 2025 год и на плановый период 2026-2027 годо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в течение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157 БК РФ, ст.10 Бюджетного процесса, ст.8 Положения о КРК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кспертиза проекта решения «О районном бюджете на 2026 год и на плановый период 2027 и 2028 годов, в том числе обоснованности показателей (параметров и характеристик) бюджета Туруханского района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157 БК РФ, ст.10 Бюджетного процесса, ст.8 Положения о КРК п.2 ч.2 ст.9 Закона 6-ФЗ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в течение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9 Закона 6-ФЗ, ст.10 Бюджетного процесса, ст.8 Положения о КРК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муниципальных программ Туруханского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5 года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157 БК РФ, Ст.9 Закона 6-ФЗ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 ч.2 ст.9 Закона 6-ФЗ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муниципального образования Туруханский район за 2024 год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264.4, 268.1 БК РФ, ст.10 Бюджетного процесса, ст.8 Положения о КРК 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основанности показателей бюджетных ассигнований на исполнение принимаемых расходных обязатель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268.1 БК РФ, ст.9 Закона 6-ФЗ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8 Положения о КРК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ый анализ исполнения бюджета Туруханского района за 1, 2, 3 кварталы 2025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август, ноябр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268.1 БК РФ, ст.8 Положения о КРК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Внешняя проверка годового отчета об исполнении бюджета за 2024 год и подготовка заключения на годовой отчет об исполнении бюджета Туруханского сельсовета за 2024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/>
              <w:t>Внешняя проверка годового отчета об исполнении бюджета за 2024 год и подготовка заключения на годовой отчет об исполнении бюджета Светлогорского сельсовета за        2024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2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Внешняя проверка годового отчета об исполнении бюджета за 2024 год                                             и подготовка заключения на годовой отчет об исполнении бюджета Борского сельсовета за 2024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2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Внешняя проверка годового отчета об исполнении бюджета за 2024 год                                          и подготовка заключения на годовой отчет об исполнении бюдж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Вороговского сельсовета за 2024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2</w:t>
            </w:r>
            <w:r>
              <w:rPr/>
              <w:t>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Внешняя проверка годового отчета об исполнении бюджета за 2024 год                                         и подготовка заключения на годовой отчет об исполнении бюдж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Верхне-Имбатского сельсовета за 2024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2</w:t>
            </w:r>
            <w:r>
              <w:rPr/>
              <w:t>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Внешняя проверка годового отчета об исполнении бюджета за 2024 год                                         и подготовка заключения на годовой отчет об исполнении бюдж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Зотинского сельсовета за 2024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2</w:t>
            </w:r>
            <w:r>
              <w:rPr/>
              <w:t>5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Внешняя проверка годового отчета об исполнении бюджета за 2024 год                                           и подготовка заключения на годовой отчет об исполнении бюдж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Города Игарки за 2024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2</w:t>
            </w:r>
            <w:r>
              <w:rPr/>
              <w:t>5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Экспертиза Проекта решения о бюджете на 2026 год и на плановый пери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2027 - 2028 годов, в том числе обоснованности показателей бюдж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/>
              <w:t>Туруха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полугодие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Экспертиза Проекта решения о бюджете на 2026 год и на плановый пери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2027 - 2028 годов, в том числе обоснованности показателей бюдж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/>
              <w:t>Светлогор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полугодие 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1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Экспертиза Проекта решения о бюджете на 2026 год и на плановый пери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2027 – 2028 годов, в том числе обоснованности показателей бюдж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/>
              <w:t>Бор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полугодие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1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Экспертиза Проекта решения о бюджете на 2026 год и на плановый пери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2027 - 2028 годов, в том числе обоснованности показателей бюдж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/>
              <w:t>Ворогов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полугодие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Экспертиза Проекта решения о бюджете на 2026 год и на плановый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/>
              <w:t>период 2027-2028 годов, в том числе обоснованности показателей бюджета Верхне-Имбат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полугодие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1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Экспертиза Проекта решения о бюджете на 2026 год и на плановый пери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2027–2028 годов, в том числе обоснованности показателей бюдж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/>
              <w:t>Зотинского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полугодие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год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Экспертиза Проекта решения о бюджете на 2026 год и на плановый пери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2027–2028 годов, в том числе обоснованности показателей бюдж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Города Игар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полугодие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 Закона 131-ФЗ, Ст. 3 Закона 6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376" w:hRule="atLeast"/>
        </w:trPr>
        <w:tc>
          <w:tcPr>
            <w:tcW w:w="1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ные мероприятия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24 год главным администратором бюджетных средств Финансовым управлением администрации Туруханского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5 го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64.4, 268.1 БК Р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3 Бюджет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24 год главным администратором бюджетных средств Управлением культуры и молодёжной политики администрации Туруханского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64.4, 268.1 БК Р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33 Бюджетного процесса, 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24 год главным администратором бюджетных средств   Управлением образования администрации Туруханского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, 268.1 БК Р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3 Бюджетного процесса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24 год главным администратором бюджетных средств Управлением жилищно-коммунального хозяйства и строительства администрации Туруханского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64.4, 268.1 БК Р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33 Бюджетного процесса 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24 год главным администратором бюджетных средств Территориальным управлением администрации Туруханского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64.4, 268.1 БК Р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33 Бюджетного процесса 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24 год главным администратором бюджетных средств Администрацией Туруханского район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64.4, 268.1 БК Р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33 Бюджетного процесса 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24 год главным администратором бюджетных средств Туруханским районным Советом депутат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64.4, 268.1 БК Р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33 Бюджетного процесса 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роверка законности и эффективности использования средств субсидий в виде гранта, </w:t>
            </w:r>
            <w:r>
              <w:rPr/>
              <w:t>предоставленных производителям хлеба на приобретение и доставку автомобиля для перевозки хлеба и хлебобулочных изделий в рамках подпрограммы "Обеспечение стабильной деятельности производителей хлеба и возмещение части затрат, связанных с производством и реализацией хлеба на территории Туруханского района" муниципальной программы Туруханского района "Развитие малого и среднего предпринимательства, организаций муниципальной формы собственности на территории Туруханского района" в 2022 год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/>
              <w:t xml:space="preserve"> полугодие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57 БК РФ, ст.10 Бюджетного процесса, ст.8 Положения о КРК п.2 ч.2 ст.9 Закона 6-ФЗ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рка законности и эффективности использования средств субсидий, </w:t>
            </w:r>
            <w:r>
              <w:rPr/>
              <w:t>предоставляемых на компенсацию расходов, возникающих при осуществлении подвоза воды населению п. Бахта Туруханского района в рамках отдельного мероприятия муниципальной программы "Обеспечение комфортной среды проживания на территории населенных пунктов Туруханского района" в 2023 год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/>
              <w:t xml:space="preserve">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57 БК РФ, ст.10 Бюджетного процесса, ст.8 Положения о КРК п.2 ч.2 ст.9 Закона 6-ФЗ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рка формирования, </w:t>
            </w:r>
            <w:r>
              <w:rPr/>
              <w:t>эффективности и результативности</w:t>
            </w:r>
            <w:r>
              <w:rPr>
                <w:rFonts w:eastAsia="Calibri"/>
                <w:color w:val="000000"/>
              </w:rPr>
              <w:t xml:space="preserve"> использования средств районного бюджета, выделенных в 2024 году на реализацию мероприятий муниципальной программы Туруханского района </w:t>
            </w:r>
            <w:r>
              <w:rPr/>
              <w:t>«Развитие культуры и туризма Туруханского района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полугодие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57 БК РФ, ст.10 Бюджетного процесса, ст.8 Положения о КРК п.2 ч.2 ст.9 Закона 6-ФЗ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Проверка формирования, эффективности и результативности</w:t>
            </w:r>
            <w:r>
              <w:rPr>
                <w:rFonts w:eastAsia="Calibri"/>
                <w:color w:val="000000"/>
              </w:rPr>
              <w:t xml:space="preserve"> использования средств субсидий, </w:t>
            </w:r>
            <w:r>
              <w:rPr/>
              <w:t>выделенных в 2024 году на реализацию мероприятий подпрограммы «Организация транспортного обслуживания на территории Туруханского района</w:t>
            </w:r>
            <w:r>
              <w:rPr>
                <w:sz w:val="28"/>
                <w:szCs w:val="28"/>
              </w:rPr>
              <w:t xml:space="preserve">» </w:t>
            </w:r>
            <w:r>
              <w:rPr/>
              <w:t>муниципальной программы Туруханского района "Развитие транспортной системы и связи Туруханского района"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полугодие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57 БК РФ, ст.10 Бюджетного процесса, ст.8 Положения о КРК п.2 ч.2 ст.9 Закона 6-ФЗ</w:t>
            </w:r>
          </w:p>
        </w:tc>
      </w:tr>
      <w:tr>
        <w:trPr>
          <w:trHeight w:val="456" w:hRule="atLeast"/>
        </w:trPr>
        <w:tc>
          <w:tcPr>
            <w:tcW w:w="1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ходе исполнения районного бюджета, о результатах проведенных контрольных и экспертно-аналитических мероприятий и представление такой информации в районный Совет депутат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Р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 Закона 6-ФЗ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К Р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6-Ф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прокуратурой, с правоохранительными органами по выявлению и пресечению правонарушений в финансово-бюджетной сфере БК Р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 Закона 6-ФЗ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70.2.2 Б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 Положения о КРК</w:t>
            </w:r>
          </w:p>
        </w:tc>
      </w:tr>
      <w:tr>
        <w:trPr>
          <w:trHeight w:val="452" w:hRule="atLeast"/>
        </w:trPr>
        <w:tc>
          <w:tcPr>
            <w:tcW w:w="1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авотворческая инициатива, правовое, методологическое обеспечение деятельности и кадровая работа КРК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мониторинга бюджетного процесса в муниципальном районе, подготовка предложений по устранению выявленных отклонений в бюджетном процессе и его совершенствован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внесения изменений в бюджетное законодатель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57 Б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0 Бюджетного процес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внесение предложений по его внедрению в работу Контрольно-ревизионной комиссии Туруханского район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КРК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тандартов и методик внешнего муниципального финансового контрол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1 Закона 6-ФЗ, ст.10 Положения о КРК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соответствие действующему законодательству правовых актов КРК, а также проектов договоров, соглашений, контрактов, заключаемых КР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КРК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ормативных правовых актов, направляемых в Контрольно-ревизионную комисс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КРК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сопровождение контрольных и экспертно-аналитических меропри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КРК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Р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8 Закона 25-ФЗ,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овышению квалификации сотрудников Контрольно-ревизионной комиссии Туруханского район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1 Закона 25-ФЗ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новлению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1 Закона 25-ФЗ</w:t>
            </w:r>
          </w:p>
        </w:tc>
      </w:tr>
      <w:tr>
        <w:trPr>
          <w:trHeight w:val="421" w:hRule="atLeast"/>
        </w:trPr>
        <w:tc>
          <w:tcPr>
            <w:tcW w:w="1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атериально-техническое обеспечение и бухгалтерский учет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исполнение сметы расходов и реестра расходных обязательств Контрольно-ревизионной комиссии Туруханского район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161 БК РФ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4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264.2 БК РФ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3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закупок товаров, работ и услуг для нужд Контрольно-ревизионной комиссии Туруханского район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БК РФ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4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ание рабочего состояния программного обеспечения сервера, рабочих станций, ноутбуков и оргтехники Контрольно-ревизионной комиссии Туруханского район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КРК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вентариза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1 Федерального закона от 06.12.2011 № 402-ФЗ </w:t>
            </w:r>
          </w:p>
        </w:tc>
      </w:tr>
      <w:tr>
        <w:trPr>
          <w:trHeight w:val="328" w:hRule="atLeast"/>
        </w:trPr>
        <w:tc>
          <w:tcPr>
            <w:tcW w:w="1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онная работа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Контрольно-ревизионной комиссии Туруханского района на 2026го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декабря 2025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2 Закона 6-Ф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1 Положения о КРК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отчета о деятельности Контрольно-ревизионной комиссии Туруханского района в представительный орган муниципального образова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9 Закона 6-ФЗ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в Счетную палату Красноярского края основных показателей деятельности Контрольно-ревизионной комиссии за 2023 го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Президиума АКСОР от 16.11.2012 № 47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Контрольно-ревизионной комисс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59-ФЗ 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елопроизводства в Контрольно-ревизионной комиссии Туруханского район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 КРК</w:t>
            </w:r>
          </w:p>
        </w:tc>
      </w:tr>
      <w:tr>
        <w:trPr>
          <w:trHeight w:val="597" w:hRule="atLeast"/>
        </w:trPr>
        <w:tc>
          <w:tcPr>
            <w:tcW w:w="1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отиводействие коррупции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отиводействию корруп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6-Ф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он 273-ФЗ </w:t>
            </w:r>
          </w:p>
        </w:tc>
      </w:tr>
      <w:tr>
        <w:trPr>
          <w:trHeight w:val="467" w:hRule="atLeast"/>
        </w:trPr>
        <w:tc>
          <w:tcPr>
            <w:tcW w:w="1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Информационная деятельность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публикование Плана работ Контрольно-ревизионной комиссии на 2026 год на сайте муниципального района в сети «Интерне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 декабря 2025 </w:t>
            </w:r>
            <w:r>
              <w:rPr/>
              <w:t>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1 Положения о КРК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публикование Отчета о деятельности Контрольно-ревизионной комиссии за 2024 год на сайте муниципального района в сети «Интерне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1 Положения о КРК</w:t>
            </w:r>
          </w:p>
        </w:tc>
      </w:tr>
    </w:tbl>
    <w:p>
      <w:pPr>
        <w:pStyle w:val="Normal"/>
        <w:ind w:right="395" w:hanging="0"/>
        <w:rPr/>
      </w:pPr>
      <w:r>
        <w:rPr/>
      </w:r>
    </w:p>
    <w:p>
      <w:pPr>
        <w:pStyle w:val="Normal"/>
        <w:ind w:left="1134" w:right="395" w:hanging="567"/>
        <w:rPr/>
      </w:pPr>
      <w:r>
        <w:rPr/>
        <w:t>Сокращения, используемые при составлении плана</w:t>
      </w:r>
    </w:p>
    <w:p>
      <w:pPr>
        <w:pStyle w:val="Normal"/>
        <w:numPr>
          <w:ilvl w:val="0"/>
          <w:numId w:val="2"/>
        </w:numPr>
        <w:autoSpaceDE w:val="false"/>
        <w:ind w:left="851" w:right="395" w:hanging="284"/>
        <w:jc w:val="both"/>
        <w:rPr/>
      </w:pPr>
      <w:r>
        <w:rPr/>
        <w:t xml:space="preserve"> </w:t>
      </w:r>
      <w:r>
        <w:rPr/>
        <w:t>Бюджетный кодекс Российской Федерации от 31.07.1998 № 145-ФЗ – БК РФ (с учетом внесенных изменений);</w:t>
      </w:r>
    </w:p>
    <w:p>
      <w:pPr>
        <w:pStyle w:val="Normal"/>
        <w:numPr>
          <w:ilvl w:val="0"/>
          <w:numId w:val="2"/>
        </w:numPr>
        <w:autoSpaceDE w:val="false"/>
        <w:ind w:left="851" w:right="395" w:hanging="284"/>
        <w:jc w:val="both"/>
        <w:rPr/>
      </w:pPr>
      <w:r>
        <w:rPr/>
        <w:t xml:space="preserve"> </w:t>
      </w:r>
      <w:r>
        <w:rPr/>
        <w:t>Трудовой кодекс Российской Федерации от 30.12.2001 № 197-ФЗ – ТК РФ (с учетом внесенных изменений);</w:t>
      </w:r>
    </w:p>
    <w:p>
      <w:pPr>
        <w:pStyle w:val="Normal"/>
        <w:numPr>
          <w:ilvl w:val="0"/>
          <w:numId w:val="2"/>
        </w:numPr>
        <w:autoSpaceDE w:val="false"/>
        <w:ind w:left="851" w:right="395" w:hanging="284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учетом внесенных изменений) - Закон 6-ФЗ;</w:t>
      </w:r>
    </w:p>
    <w:p>
      <w:pPr>
        <w:pStyle w:val="Normal"/>
        <w:numPr>
          <w:ilvl w:val="0"/>
          <w:numId w:val="2"/>
        </w:numPr>
        <w:autoSpaceDE w:val="false"/>
        <w:ind w:left="851" w:right="395" w:hanging="284"/>
        <w:jc w:val="both"/>
        <w:rPr/>
      </w:pPr>
      <w:r>
        <w:rPr/>
        <w:t>Федеральный закон Федеральный закон от 02.03.2007 № 25-ФЗ «О муниципальной службе в Российской Федерации» (с учетом внесенных изменений) - Закон 25-ФЗ;</w:t>
      </w:r>
    </w:p>
    <w:p>
      <w:pPr>
        <w:pStyle w:val="Normal"/>
        <w:numPr>
          <w:ilvl w:val="0"/>
          <w:numId w:val="2"/>
        </w:numPr>
        <w:autoSpaceDE w:val="false"/>
        <w:ind w:left="851" w:right="395" w:hanging="284"/>
        <w:jc w:val="both"/>
        <w:rPr/>
      </w:pPr>
      <w:r>
        <w:rPr>
          <w:sz w:val="22"/>
          <w:szCs w:val="22"/>
        </w:rPr>
        <w:t>Федеральный закон от 25.12.2008 № 273-ФЗ «О противодействии коррупции» (с учетом внесенных изменений) – Закон 273-ФЗ;</w:t>
      </w:r>
    </w:p>
    <w:p>
      <w:pPr>
        <w:pStyle w:val="Normal"/>
        <w:numPr>
          <w:ilvl w:val="0"/>
          <w:numId w:val="2"/>
        </w:numPr>
        <w:autoSpaceDE w:val="false"/>
        <w:ind w:left="851" w:right="395" w:hanging="284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 (с учетом последних изменений) – Закон 59-ФЗ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Решение Туруханского районного Совета депутатов от 20.06.2024 № 22375 «Об утверждении Положения о бюджетном процессе в Туруханском районе» - Бюджетный процесс;</w:t>
      </w:r>
    </w:p>
    <w:p>
      <w:pPr>
        <w:pStyle w:val="Normal"/>
        <w:numPr>
          <w:ilvl w:val="0"/>
          <w:numId w:val="2"/>
        </w:numPr>
        <w:autoSpaceDE w:val="false"/>
        <w:ind w:left="851" w:right="395" w:hanging="284"/>
        <w:jc w:val="both"/>
        <w:rPr/>
      </w:pPr>
      <w:r>
        <w:rPr>
          <w:bCs/>
        </w:rPr>
        <w:t xml:space="preserve">Решение </w:t>
      </w:r>
      <w:r>
        <w:rPr/>
        <w:t>Туруханского районного Совета депутатов от 24.11.2010 № 7-75 «Об утверждении Положения о Контрольно-ревизионной комиссии Туруханского района» (с учетом внесенных изменений) - Положение о КРК;</w:t>
      </w:r>
    </w:p>
    <w:p>
      <w:pPr>
        <w:pStyle w:val="Normal"/>
        <w:numPr>
          <w:ilvl w:val="0"/>
          <w:numId w:val="2"/>
        </w:numPr>
        <w:autoSpaceDE w:val="false"/>
        <w:ind w:left="851" w:right="395" w:hanging="284"/>
        <w:jc w:val="both"/>
        <w:rPr/>
      </w:pPr>
      <w:r>
        <w:rPr/>
        <w:t>Регламент Контрольно-ревизионной комиссии Туруханского района, утвержденный распоряжением председателя КРК № 4-р от 12.05.20214 (в редакции от 07.02.2023, утвержденной распоряжением председателя ЕРЕ № 1-р) – Регламент КРК</w:t>
      </w:r>
    </w:p>
    <w:p>
      <w:pPr>
        <w:pStyle w:val="Normal"/>
        <w:numPr>
          <w:ilvl w:val="0"/>
          <w:numId w:val="2"/>
        </w:numPr>
        <w:autoSpaceDE w:val="false"/>
        <w:ind w:left="851" w:right="395" w:hanging="360"/>
        <w:rPr/>
      </w:pPr>
      <w:r>
        <w:rPr/>
        <w:t>Контрольно-ревизионная комиссия Туруханского района – КРК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2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17:00Z</dcterms:created>
  <dc:creator>Volkov_DV</dc:creator>
  <dc:description/>
  <cp:keywords/>
  <dc:language>en-US</dc:language>
  <cp:lastModifiedBy>Windows User</cp:lastModifiedBy>
  <cp:lastPrinted>2024-12-24T12:15:00Z</cp:lastPrinted>
  <dcterms:modified xsi:type="dcterms:W3CDTF">2025-01-16T08:41:00Z</dcterms:modified>
  <cp:revision>4</cp:revision>
  <dc:subject/>
  <dc:title>К вопросу № 2 заседания Президиума Союза МКСО 27</dc:title>
</cp:coreProperties>
</file>