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364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 к приказу № 15-од от 22.12.2023</w:t>
      </w:r>
    </w:p>
    <w:p>
      <w:pPr>
        <w:pStyle w:val="Normal"/>
        <w:ind w:left="8363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АЮ</w:t>
      </w:r>
    </w:p>
    <w:p>
      <w:pPr>
        <w:pStyle w:val="Normal"/>
        <w:ind w:left="8363" w:hanging="0"/>
        <w:jc w:val="center"/>
        <w:rPr>
          <w:sz w:val="28"/>
        </w:rPr>
      </w:pPr>
      <w:r>
        <w:rPr>
          <w:sz w:val="28"/>
        </w:rPr>
        <w:t>Председатель Контрольно-ревизионной комиссии Туруханского района</w:t>
      </w:r>
    </w:p>
    <w:p>
      <w:pPr>
        <w:pStyle w:val="Normal"/>
        <w:ind w:left="8363" w:hanging="0"/>
        <w:jc w:val="center"/>
        <w:rPr>
          <w:sz w:val="28"/>
          <w:szCs w:val="28"/>
        </w:rPr>
      </w:pPr>
      <w:r>
        <w:rPr>
          <w:sz w:val="28"/>
        </w:rPr>
        <w:t>______________________Несивкина И.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но-ревизионной комиссии Туруханского района на 2024 год</w:t>
      </w:r>
      <w:r>
        <w:rPr/>
        <w:t>.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40"/>
        <w:gridCol w:w="9356"/>
        <w:gridCol w:w="2268"/>
        <w:gridCol w:w="34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клю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план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уруханского районного Совета депутатов «О районном бюджете на 2024 год и на плановый период 2025-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в течении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57 БК РФ,  ст.10 Бюджетного процесса, ст.8 Положения о КРК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Экспертиза проекта решения «О районном бюджете на 2025 год и на плановый период 2026 и 2027 годов, в том числе обоснованности показателей (параметров и характеристик) бюджета Туруханского район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в течении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9 Закона 6-ФЗ, ст.10 Бюджетного процесса, ст.8 Положения о КРК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муниципальных программ Туруха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2024 год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57 БК РФ, Ст.9 Закона 6-Ф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7 ч.2 ст.9 Закона 6-ФЗ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районного бюджета    муниципального образования Туруханский район за 2023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т. 264.4, 268.1 БК РФ, ст.10 Бюджетного процесса,  ст.8 Положения о КРК 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основанности показателей бюджетных ассигнований на исполнение принимаемых расход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8.1 БК РФ, ст.9 Закона 6-Ф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8 Положения о К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еративный анализ исполнения бюджета Туруханского района за 1, 2, 3 кварталы 2024 г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, но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8.1 БК РФ,  ст.8 Положения о КРК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Внешняя проверка годового отчета об исполнении бюджета за 2023 год и подготовка заключения на годовой отчет об исполнении бюджета Туруханского сельсовета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</w:rPr>
            </w:pPr>
            <w:r>
              <w:rPr/>
              <w:t>Внешняя проверка годового отчета об исполнении бюджета за 2023 год и подготовка заключения на годовой отчет об исполнении бюджета Светлогорского сельсовета за       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Внешняя проверка годового отчета об исполнении бюджета за 2023 год                                             и подготовка заключения на годовой отчет об исполнении бюджета Борского сельсовета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Внешняя проверка годового отчета об исполнении бюджета за 2023 год                                          и подготовка заключения на годовой отчет об исполнении бюджет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ороговского сельсовета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Внешняя проверка годового отчета об исполнении бюджета за 2023 год                                         и подготовка заключения на годовой отчет об исполнении бюджета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Верхне-Имбатского сельсовета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Внешняя проверка годового отчета об исполнении бюджета за 2023 год                                         и подготовка заключения на годовой отчет об исполнении бюджета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Зотинского сельсовета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Внешняя проверка годового отчета об исполнении бюджета за 2023 год                                           и подготовка заключения на годовой отчет об исполнении бюджета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Города Игарки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Экспертиза Проекта решения о бюджете на 2025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2026 - 2027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</w:rPr>
            </w:pPr>
            <w:r>
              <w:rPr/>
              <w:t>Туруха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Экспертиза Проекта решения о бюджете на 2025 год и на плановый период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2026 - 2027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</w:rPr>
            </w:pPr>
            <w:r>
              <w:rPr/>
              <w:t>Светлогор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Экспертиза Проекта решения о бюджете на 2025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2026 – 2027 годов, в том числе обоснованности показателей бюджет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</w:rPr>
            </w:pPr>
            <w:r>
              <w:rPr/>
              <w:t>Бор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Экспертиза Проекта решения о бюджете на 2025 год и на плановый период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2026 - 2027 годов, в том числе обоснованности показателей бюджет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</w:rPr>
            </w:pPr>
            <w:r>
              <w:rPr/>
              <w:t>Ворог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Экспертиза Проекта решения о бюджете на 2025 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</w:rPr>
            </w:pPr>
            <w:r>
              <w:rPr/>
              <w:t>период 2026-2027 годов, в том числе обоснованности показателей бюджета   Верхне-Имбат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Экспертиза Проекта решения о бюджете на 2025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2026–2027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</w:rPr>
            </w:pPr>
            <w:r>
              <w:rPr/>
              <w:t>Зот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Экспертиза Проекта решения о бюджете на 2025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2026–2027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Города Иг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Закона 131-ФЗ, Ст. 3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389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онтрольные меро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3 год главным администратором бюджетных средств Финансовым управлением администрации Турух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 го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 Бюджетн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достоверности, полноты и соответствия нормативным требованиям составления и представления бюджетной отчетности за 2023 год главным администратором бюджетных средств Управлением культуры и молодёжной политики администрации Туруха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, 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3 год главным администратором бюджетных средств   Управлением образования администрации Турух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, 268.1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 Бюджетного процесса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3 год главным администратором бюджетных средств Управлением жилищно-коммунального хозяйства и строительства администрации Турух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3 год главным администратором бюджетных средств Территориальным управлением администрации Турух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3 год главным администратором бюджетных средств Администрацией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3 год главным администратором бюджетных средств Туруханским районным Советом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, эффективности и целевого использования бюджетных средств и родительской платы на организацию горячего питания учащихся в МКОУ «Средняя школа города Игарки» им. В.П.Аставфьева за период 2022 год и 6 месяцев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                 2024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 БК РФ, ст.10 Бюджетного процесса, ст.8 Положения о КРК п.2 ч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ереходящее с 2023 года)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законности и эффективности использования средств субсидий, предоставленных из районного бюджета Муниципальному бюджетному учреждению дополнительного образования «АИСТ» в 2023 год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формирования и использования средств, выделенных в 2023 году на реализацию муниципальной программы Туруханского района «Молодёжь Турухан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Реализация материалов контрольных и экспертно-аналитических мероприятий 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6-Ф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с правоохранительными органами по выявлению и пресечению правонарушений в финансово-бюджетной сфере Б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акона 6-ФЗ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.2 Б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Положения о КРК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авотворческая инициатива, правовое, методологическое обеспечение деятельности и кадровая работа К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мониторинга бюджетного процесса в муниципальном районе, подготовка предложений по устранению выявленных отклонений в бюджетном процессе и его совершенств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внесения изменений в бюджетное законодатель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0 Бюджетного процес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Закона 6-ФЗ, ст.10 Положения о К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действующему законодательству правовых актов КРК, а также проектов договоров, соглашений, контрактов, заключаемых К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ормативных правовых актов, направляемых в Контрольно-ревизионную комисс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8 Закона 25-ФЗ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сотрудников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Закона 25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Закона 25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. Материально-техническое обеспечение и бухгалтерский у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161 Б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264.2 Б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Б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Федерального закона от 06.12.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2-ФЗ «О бухгалтерском учете»</w:t>
            </w:r>
          </w:p>
        </w:tc>
      </w:tr>
      <w:tr>
        <w:trPr>
          <w:trHeight w:val="339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рганизационная работ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Контрольно-ревизионной комиссии Туруханского района на 2024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2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онтрольно-ревизионной комиссии Туруханского района в представительный орган муниципального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в Счетную палату Красноярского края основных показателей деятельности Контрольно-ревизионной комиссии з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Президиума АКСОР от 16.11.2012 №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онтрольно-ревизионно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делопроизводства в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>
          <w:trHeight w:val="407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7. Противодействие коррупции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тиводействию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2.2008 №273-ФЗ «О противодействии коррупции»</w:t>
            </w:r>
          </w:p>
        </w:tc>
      </w:tr>
      <w:tr>
        <w:trPr>
          <w:trHeight w:val="483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8. Информационная деятельность 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публикование Отчета о деятельности Контрольно-ревизионной комиссии за 2023 год на сайте муниципального района в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 Положения о КРК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новление информации о результатах проведенных контрольных и экспертно-аналитических мероприятиях на странице КРК сайт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 Положения о КРК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ответствии с действующим законодательством Российской Федерации и Соглашениями о взаимодействии материалов проверок КРК в правоохраните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в согласованные сро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 Закона 6-ФЗ</w:t>
            </w:r>
          </w:p>
        </w:tc>
      </w:tr>
    </w:tbl>
    <w:p>
      <w:pPr>
        <w:pStyle w:val="Normal"/>
        <w:ind w:right="395" w:hanging="0"/>
        <w:rPr/>
      </w:pPr>
      <w:r>
        <w:rPr/>
      </w:r>
    </w:p>
    <w:p>
      <w:pPr>
        <w:pStyle w:val="Normal"/>
        <w:ind w:left="1134" w:right="395" w:hanging="567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3"/>
        </w:numPr>
        <w:autoSpaceDE w:val="false"/>
        <w:ind w:left="851" w:right="395" w:hanging="284"/>
        <w:jc w:val="both"/>
        <w:rPr/>
      </w:pPr>
      <w:r>
        <w:rPr/>
        <w:t xml:space="preserve"> </w:t>
      </w:r>
      <w:r>
        <w:rPr/>
        <w:t>Бюджетный кодекс Российской Федерации от 31.07.1998 № 145-ФЗ – БК РФ;</w:t>
      </w:r>
    </w:p>
    <w:p>
      <w:pPr>
        <w:pStyle w:val="Normal"/>
        <w:numPr>
          <w:ilvl w:val="0"/>
          <w:numId w:val="3"/>
        </w:numPr>
        <w:autoSpaceDE w:val="false"/>
        <w:ind w:left="851" w:right="395" w:hanging="284"/>
        <w:jc w:val="both"/>
        <w:rPr/>
      </w:pPr>
      <w:r>
        <w:rPr/>
        <w:t xml:space="preserve"> </w:t>
      </w:r>
      <w:r>
        <w:rPr/>
        <w:t>Трудовой кодекс Российской Федерации от 30.12.2001 № 197-ФЗ – ТК РФ;</w:t>
      </w:r>
    </w:p>
    <w:p>
      <w:pPr>
        <w:pStyle w:val="Normal"/>
        <w:numPr>
          <w:ilvl w:val="0"/>
          <w:numId w:val="3"/>
        </w:numPr>
        <w:autoSpaceDE w:val="false"/>
        <w:ind w:left="851" w:right="395" w:hanging="284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3"/>
        </w:numPr>
        <w:autoSpaceDE w:val="false"/>
        <w:ind w:left="851" w:right="395" w:hanging="284"/>
        <w:jc w:val="both"/>
        <w:rPr/>
      </w:pPr>
      <w:r>
        <w:rPr/>
        <w:t>Федеральный закон Федеральный закон от 02.03.2007 № 25-ФЗ «О муниципальной службе в Российской Федерации» - Закон 25-ФЗ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Решение Туруханского районного Совета депутатов от 18.12.2012 №2 1-300 «Об утверждении Положения о бюджетном процессе в Туруханском районе» - Бюджетный процесс;</w:t>
      </w:r>
    </w:p>
    <w:p>
      <w:pPr>
        <w:pStyle w:val="Normal"/>
        <w:numPr>
          <w:ilvl w:val="0"/>
          <w:numId w:val="3"/>
        </w:numPr>
        <w:autoSpaceDE w:val="false"/>
        <w:ind w:left="851" w:right="395" w:hanging="284"/>
        <w:jc w:val="both"/>
        <w:rPr/>
      </w:pPr>
      <w:r>
        <w:rPr>
          <w:bCs/>
        </w:rPr>
        <w:t xml:space="preserve">Решение </w:t>
      </w:r>
      <w:r>
        <w:rPr/>
        <w:t>Туруханского районного Совета депутатов от 24.11.2010 № 7-75 «Об утверждении Положения о Контрольно-ревизионной комиссии Туруханского района» - Положение о КРК;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851" w:right="395" w:hanging="284"/>
        <w:jc w:val="both"/>
        <w:rPr/>
      </w:pPr>
      <w:r>
        <w:rPr/>
        <w:t>Контрольно-ревизионная комиссия Туруханского района – КР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1:00Z</dcterms:created>
  <dc:creator>Volkov_DV</dc:creator>
  <dc:description/>
  <cp:keywords/>
  <dc:language>en-US</dc:language>
  <cp:lastModifiedBy>Мария</cp:lastModifiedBy>
  <cp:lastPrinted>2023-12-19T10:43:00Z</cp:lastPrinted>
  <dcterms:modified xsi:type="dcterms:W3CDTF">2023-12-19T03:43:00Z</dcterms:modified>
  <cp:revision>6</cp:revision>
  <dc:subject/>
  <dc:title>К вопросу № 2 заседания Президиума Союза МКСО 27</dc:title>
</cp:coreProperties>
</file>